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60"/>
        <w:gridCol w:w="888"/>
        <w:gridCol w:w="918"/>
        <w:gridCol w:w="484"/>
        <w:gridCol w:w="679"/>
        <w:gridCol w:w="1262"/>
        <w:gridCol w:w="833"/>
        <w:gridCol w:w="755"/>
        <w:gridCol w:w="1845"/>
      </w:tblGrid>
      <w:tr>
        <w:trPr>
          <w:trHeight w:val="10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准考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出生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或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任职资格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实绩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)   A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理论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考试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成绩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总成绩   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=A+50%B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4.1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8.07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主治医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陀医院，门诊医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9.25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2.07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3.1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技士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陀医院，影像技士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4.5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5.0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7.0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陀医院，护士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.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3.1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8.07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沈家门街道社区卫生服务中心，门诊医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.7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7.75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8.04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9.0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助理医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沈家门街道社区卫生服务中心，门诊医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9.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.25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5.0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9.0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沈家门街道社区卫生服务中心，门诊医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.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1.5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73.04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11.06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沈家门街道社区卫生服务中心，门诊医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.5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7.1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9.0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港街道社区卫生服务中心，护理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7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7.04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9.07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港街道社区卫生服务中心，护理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.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0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79.0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98.12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港街道社区卫生服务中心，药房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8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7.1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10.0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药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港街道社区卫生服务中心，药房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.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8.5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6.1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10.0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港街道社区卫生服务中心，药房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0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3.04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9.07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港街道社区卫生服务中心，妇保医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6.07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9.07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家尖街道社区卫生服务中心，门诊医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9.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5.75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4.1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6.1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主管护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家尖街道社区卫生服务中心，护士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6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1.03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11.06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家尖街道社区卫生服务中心，护士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9.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2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1.08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10.0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家尖街道社区卫生服务中心，护士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3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3.1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8.07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家尖街道社区卫生服务中心，护士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.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.5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5.1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7.0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朱家尖街道社区卫生服务中心，护士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7.0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3.1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9.07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展茅街道社区卫生服务中心，医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33.5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0.1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10.08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执业医师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展茅街道社区卫生服务中心，医生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72.5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2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51:00Z</dcterms:created>
  <dc:creator>微软用户</dc:creator>
  <dc:description/>
  <cp:keywords/>
  <dc:language>en-US</dc:language>
  <cp:lastModifiedBy>微软用户</cp:lastModifiedBy>
  <dcterms:modified xsi:type="dcterms:W3CDTF">2016-06-08T16:52:00Z</dcterms:modified>
  <cp:revision>1</cp:revision>
  <dc:subject/>
  <dc:title>准考  证号</dc:title>
</cp:coreProperties>
</file>