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59"/>
        <w:gridCol w:w="457"/>
        <w:gridCol w:w="945"/>
        <w:gridCol w:w="893"/>
        <w:gridCol w:w="652"/>
        <w:gridCol w:w="1001"/>
        <w:gridCol w:w="1617"/>
        <w:gridCol w:w="1886"/>
      </w:tblGrid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出生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工作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执业或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任职资格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拟录用岗位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雷丽阁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4.10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08.07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主治医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虾峙镇中心卫生院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普陀医院门诊医生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邵凯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2.07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03.1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技士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桃花镇中心卫生院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普陀医院影像技士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童芳燕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5.02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07.0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护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虾峙镇中心卫生院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普陀医院护士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周美桢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3.1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08.07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六横镇中心卫生院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沈家门街道社区卫生服务中心门诊医生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何凯洁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8.0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09.0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执业助理医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蚂蚁岛社区卫生服务中心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沈家门街道社区卫生服务中心门诊医生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李昕霞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7.1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09.0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护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蚂蚁岛社区卫生服务中心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东港街道社区卫生服务中心护士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马科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79.05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98.1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药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虾峙镇中心卫生院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东港街道社区卫生服务中心药剂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赛然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3.0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09.07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虾峙镇中心卫生院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东港街道社区卫生服务中心妇保医生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郑涌津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6.07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09.07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六横镇中心卫生院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朱家尖街道社区卫生服务中心门诊医生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周芳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4.10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06.1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主管护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登步社区卫生服务中心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朱家尖街道社区卫生服务中心护士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周科伟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1980.10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2010.0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虾峙镇中心卫生院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  <w:t>展茅街道社区卫生服务中心门诊医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54:00Z</dcterms:created>
  <dc:creator>微软用户</dc:creator>
  <dc:description/>
  <cp:keywords/>
  <dc:language>en-US</dc:language>
  <cp:lastModifiedBy>微软用户</cp:lastModifiedBy>
  <dcterms:modified xsi:type="dcterms:W3CDTF">2016-06-08T16:54:00Z</dcterms:modified>
  <cp:revision>1</cp:revision>
  <dc:subject/>
  <dc:title>序号</dc:title>
</cp:coreProperties>
</file>