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2325"/>
        <w:gridCol w:w="1665"/>
        <w:gridCol w:w="1665"/>
        <w:gridCol w:w="1665"/>
      </w:tblGrid>
      <w:tr>
        <w:trPr>
          <w:trHeight w:val="5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27"/>
                <w:szCs w:val="27"/>
              </w:rPr>
              <w:t>招聘单位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27"/>
                <w:szCs w:val="27"/>
              </w:rPr>
              <w:t>招聘岗位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27"/>
                <w:szCs w:val="27"/>
              </w:rPr>
              <w:t>原招聘人数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27"/>
                <w:szCs w:val="27"/>
              </w:rPr>
              <w:t>现招聘人数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27"/>
                <w:szCs w:val="27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27"/>
                <w:szCs w:val="27"/>
              </w:rPr>
              <w:t>阜阳市肿瘤医院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27"/>
                <w:szCs w:val="27"/>
              </w:rPr>
              <w:t>临床医学</w:t>
            </w: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7"/>
                <w:szCs w:val="27"/>
              </w:rPr>
              <w:t>15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7"/>
                <w:szCs w:val="27"/>
              </w:rPr>
              <w:t>13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27"/>
                <w:szCs w:val="27"/>
              </w:rPr>
              <w:t>核减</w:t>
            </w: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7"/>
                <w:szCs w:val="27"/>
              </w:rPr>
              <w:t>2</w:t>
            </w: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27"/>
                <w:szCs w:val="27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27"/>
                <w:szCs w:val="27"/>
              </w:rPr>
              <w:t>阜阳市肿瘤医院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27"/>
                <w:szCs w:val="27"/>
              </w:rPr>
              <w:t>临床医学</w:t>
            </w: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7"/>
                <w:szCs w:val="27"/>
              </w:rPr>
              <w:t>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27"/>
                <w:szCs w:val="27"/>
              </w:rPr>
              <w:t>核销</w:t>
            </w:r>
          </w:p>
        </w:tc>
      </w:tr>
      <w:tr>
        <w:trPr>
          <w:trHeight w:val="5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27"/>
                <w:szCs w:val="27"/>
              </w:rPr>
              <w:t>阜阳市肿瘤医院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27"/>
                <w:szCs w:val="27"/>
              </w:rPr>
              <w:t>临床医学</w:t>
            </w: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7"/>
                <w:szCs w:val="27"/>
              </w:rPr>
              <w:t>3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7"/>
                <w:szCs w:val="27"/>
              </w:rPr>
              <w:t>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27"/>
                <w:szCs w:val="27"/>
              </w:rPr>
              <w:t>核销</w:t>
            </w:r>
          </w:p>
        </w:tc>
      </w:tr>
      <w:tr>
        <w:trPr>
          <w:trHeight w:val="5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27"/>
                <w:szCs w:val="27"/>
              </w:rPr>
              <w:t>阜阳市肿瘤医院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27"/>
                <w:szCs w:val="27"/>
              </w:rPr>
              <w:t>临床医学</w:t>
            </w: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7"/>
                <w:szCs w:val="27"/>
              </w:rPr>
              <w:t>4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7"/>
                <w:szCs w:val="27"/>
              </w:rPr>
              <w:t>4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7"/>
                <w:szCs w:val="27"/>
              </w:rPr>
              <w:t>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27"/>
                <w:szCs w:val="27"/>
              </w:rPr>
              <w:t>核销</w:t>
            </w:r>
          </w:p>
        </w:tc>
      </w:tr>
      <w:tr>
        <w:trPr>
          <w:trHeight w:val="5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27"/>
                <w:szCs w:val="27"/>
              </w:rPr>
              <w:t>阜阳市肿瘤医院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27"/>
                <w:szCs w:val="27"/>
              </w:rPr>
              <w:t>医学影像学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7"/>
                <w:szCs w:val="27"/>
              </w:rPr>
              <w:t>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27"/>
                <w:szCs w:val="27"/>
              </w:rPr>
              <w:t>核销</w:t>
            </w:r>
          </w:p>
        </w:tc>
      </w:tr>
      <w:tr>
        <w:trPr>
          <w:trHeight w:val="5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27"/>
                <w:szCs w:val="27"/>
              </w:rPr>
              <w:t>阜阳市第七医院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27"/>
                <w:szCs w:val="27"/>
              </w:rPr>
              <w:t>临床医学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7"/>
                <w:szCs w:val="27"/>
              </w:rPr>
              <w:t>1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27"/>
                <w:szCs w:val="27"/>
              </w:rPr>
              <w:t>核减</w:t>
            </w: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7"/>
                <w:szCs w:val="27"/>
              </w:rPr>
              <w:t>9</w:t>
            </w: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27"/>
                <w:szCs w:val="27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27"/>
                <w:szCs w:val="27"/>
              </w:rPr>
              <w:t>阜阳市第七医院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27"/>
                <w:szCs w:val="27"/>
              </w:rPr>
              <w:t>针灸推拿学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7"/>
                <w:szCs w:val="27"/>
              </w:rPr>
              <w:t>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27"/>
                <w:szCs w:val="27"/>
              </w:rPr>
              <w:t>核销</w:t>
            </w:r>
          </w:p>
        </w:tc>
      </w:tr>
      <w:tr>
        <w:trPr>
          <w:trHeight w:val="5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27"/>
                <w:szCs w:val="27"/>
              </w:rPr>
              <w:t>阜阳市第七医院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27"/>
                <w:szCs w:val="27"/>
              </w:rPr>
              <w:t>医学影像学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7"/>
                <w:szCs w:val="27"/>
              </w:rPr>
              <w:t>3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7"/>
                <w:szCs w:val="27"/>
              </w:rPr>
              <w:t>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27"/>
                <w:szCs w:val="27"/>
              </w:rPr>
              <w:t>核销</w:t>
            </w:r>
          </w:p>
        </w:tc>
      </w:tr>
      <w:tr>
        <w:trPr>
          <w:trHeight w:val="585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27"/>
                <w:szCs w:val="27"/>
              </w:rPr>
              <w:t>阜阳市第七医院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27"/>
                <w:szCs w:val="27"/>
              </w:rPr>
              <w:t>麻醉学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7"/>
                <w:szCs w:val="27"/>
              </w:rPr>
              <w:t>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27"/>
                <w:szCs w:val="27"/>
              </w:rPr>
              <w:t>核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4:10:00Z</dcterms:created>
  <dc:creator>微软用户</dc:creator>
  <dc:description/>
  <cp:keywords/>
  <dc:language>en-US</dc:language>
  <cp:lastModifiedBy>微软用户</cp:lastModifiedBy>
  <dcterms:modified xsi:type="dcterms:W3CDTF">2016-06-08T14:11:00Z</dcterms:modified>
  <cp:revision>1</cp:revision>
  <dc:subject/>
  <dc:title>招聘单位</dc:title>
</cp:coreProperties>
</file>