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23"/>
        <w:gridCol w:w="512"/>
        <w:gridCol w:w="259"/>
        <w:gridCol w:w="828"/>
        <w:gridCol w:w="707"/>
        <w:gridCol w:w="1091"/>
        <w:gridCol w:w="349"/>
        <w:gridCol w:w="447"/>
        <w:gridCol w:w="515"/>
        <w:gridCol w:w="560"/>
        <w:gridCol w:w="560"/>
        <w:gridCol w:w="602"/>
        <w:gridCol w:w="414"/>
      </w:tblGrid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职位代码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职位名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毕业院校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所学专业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笔试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专业实践能力考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面试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总成绩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人员类别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性质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3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张俊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120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2.4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.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3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惠宇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102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2.1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8.5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顾骋圆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100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七年制（血液）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3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.5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鲍协炳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2090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4.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徐良静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82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9.7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.9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朱文娟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03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8.7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1.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郦梦云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040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4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.4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颜霜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121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4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.4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王如菊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5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七年制（血液）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6.2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9.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崔巍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7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8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9.5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孔欣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082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4.5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4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康慧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11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.8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9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5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心内科（心电图室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植立婷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11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.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4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1.6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5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心内科（心电图室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梅莉莉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1080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七年制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.6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5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心内科（心电图室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郭圆圆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042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内科学（呼吸病学）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5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5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邱冬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121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2.7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4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5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宁卫卫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2100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.4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.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5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蒋昕钰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1022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七年制（呼吸）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.2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.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5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杜鹏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111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介入放射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.6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6.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5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袁晨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1010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七年制（脑外）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8.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.5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5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张晓萍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101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9.8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5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方富民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8111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8.4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.8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6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沈梦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090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2.8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6.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6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印妮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062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1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.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温迪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91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2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9.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解进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72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8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蒋楷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82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9.8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6.5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朱亚娟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81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8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6.0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陈娴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081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桂林医学院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2.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.6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唐惠黎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110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8.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4.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边震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102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6.1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.7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梁肖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7072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辽宁医学院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.7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9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七年制（麻醉）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8.1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.6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手术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罗玮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8102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6.8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.6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8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胡梦裳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060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.1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8.9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8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尹倩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031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8.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.7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8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核医学科（技术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肖敏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3032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6.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4.4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.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8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核医学科（技术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夏炎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3040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5.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.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8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核医学科（技术）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于雪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2092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9.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8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营养科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宗立翎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2042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5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.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8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血栓室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梅仁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2091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8.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2.8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.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9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轮转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任天然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2040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2.1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6.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9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轮转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凌徐玮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3022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3.6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.7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9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轮转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王捷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3080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9.8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1.8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19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轮转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12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1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.8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</w:tr>
    </w:tbl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3:00Z</dcterms:created>
  <dc:creator>User</dc:creator>
  <dc:description/>
  <cp:keywords/>
  <dc:language>en-US</dc:language>
  <cp:lastModifiedBy>User</cp:lastModifiedBy>
  <dcterms:modified xsi:type="dcterms:W3CDTF">2016-06-08T09:53:00Z</dcterms:modified>
  <cp:revision>1</cp:revision>
  <dc:subject/>
  <dc:title>职位代码</dc:title>
</cp:coreProperties>
</file>