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80"/>
        <w:jc w:val="center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苏州市相城人民医院公开招聘工作人员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拟录用人员名单</w:t>
      </w:r>
    </w:p>
    <w:p>
      <w:pPr>
        <w:pStyle w:val="Normal"/>
        <w:widowControl/>
        <w:shd w:fill="FFFFFF" w:val="clear"/>
        <w:spacing w:lineRule="atLeast" w:line="435"/>
        <w:ind w:firstLine="480"/>
        <w:jc w:val="center"/>
        <w:textAlignment w:val="baseline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440"/>
        <w:gridCol w:w="1080"/>
        <w:gridCol w:w="1335"/>
        <w:gridCol w:w="1485"/>
        <w:gridCol w:w="1680"/>
        <w:gridCol w:w="1365"/>
      </w:tblGrid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  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报考岗位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代码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岗位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备  注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海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乐安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0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嘉蔚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0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  仁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1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  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1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耿  洁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呼吸内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15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  赟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肾内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1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雪丽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2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炜炜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2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梦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3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晴艳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3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  晴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3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云龙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症医学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3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  斌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症医学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4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  威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4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志鹏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4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  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5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洪俍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5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天丽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5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健春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科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5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  丽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6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 妍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6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倩倩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65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志超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6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郁飞凤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6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72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雅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倪莹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8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雨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85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莲珠婕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8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佳妮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9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 茜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9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  佳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99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褚凯雯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1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倪  萍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11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仪婷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2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替补进入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  缘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25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庆怡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26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静佳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28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  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5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替补进入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红燕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5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  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64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  琪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70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雪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83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0"/>
        <w:jc w:val="center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3:00Z</dcterms:created>
  <dc:creator>User</dc:creator>
  <dc:description/>
  <cp:keywords/>
  <dc:language>en-US</dc:language>
  <cp:lastModifiedBy>User</cp:lastModifiedBy>
  <dcterms:modified xsi:type="dcterms:W3CDTF">2016-06-08T08:54:00Z</dcterms:modified>
  <cp:revision>1</cp:revision>
  <dc:subject/>
  <dc:title>2016年苏州市相城人民医院公开招聘工作人员</dc:title>
</cp:coreProperties>
</file>