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45"/>
        <w:gridCol w:w="2145"/>
        <w:gridCol w:w="1095"/>
        <w:gridCol w:w="555"/>
        <w:gridCol w:w="660"/>
        <w:gridCol w:w="1455"/>
        <w:gridCol w:w="1440"/>
        <w:gridCol w:w="1485"/>
      </w:tblGrid>
      <w:tr>
        <w:trPr/>
        <w:tc>
          <w:tcPr>
            <w:tcW w:w="99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委水文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事业单位公开招考高校毕业生拟聘人员一览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游局玛曲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良成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0201152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游局安宁渡站水质分析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慧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0506352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游局大水站水质分析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莉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系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0606130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游局上诠站水文调查、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青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0907731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游局黑河勘测局莺落峡站水文测验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程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林业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11012223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游局门堂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晓倩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水资源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1307720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青铜峡站综合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培仪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师范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15076623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宁夏监测站水质分析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戈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1606081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宁夏监测站水质分析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蔚波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17012503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巴彦高勒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业大学人文信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1806532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青铜峡站综合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萍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1906441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头道拐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猛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006010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宁夏监测站水质分析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乔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理工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107681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头道拐站设施设备维护与安全生产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知真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202242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青铜峡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钰洁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文理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3010519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巴彦高勒蒸发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凝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406550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蒙局石嘴山站水文测报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金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5062401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府谷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瑶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现代科技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7076528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延安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现代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8012925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延川站设施设备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雄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程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29010509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大村站设施设备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轩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高新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001010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新庙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子瑜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梁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106070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吴堡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若莉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国际商贸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206512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府谷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301241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高石崖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恒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401270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河曲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哲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5065529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王道恒塔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龙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606042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游局白家川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东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706130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悦乐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启粉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现代科技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8061721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潼关站水质监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莉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41062424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龙门站水质监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金坡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4306080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社棠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一兵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4607822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三门峡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泰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47061504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雨落坪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羽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信息商务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48064513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甘谷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逸琳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49063125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潼关站财务及工程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师范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001330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天水站水情数据处理与报汛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甜甜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科技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107651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杨家坪站水情报汛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岚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206492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咸阳站水文设施管理与养护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少凡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3012805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龙门站综合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艺雪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城市科技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407712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板桥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婧怡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507652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红河站测量技术员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云龙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607791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甘谷站测量技术员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洋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7064914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局泾川站综合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雪静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注册会计师方向）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806022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小浪底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晨曦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5907723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西霞院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旸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城建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0063414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润城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卿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信息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1077628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下河村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207752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陆浑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兴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3076821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东湾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良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文经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606482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五龙口站设施管护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科技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7062728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东湾站设施管护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飞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8077121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韩城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潇雨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诚毅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69060723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武陟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进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0062329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黑石关站建设规划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园青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西亚斯国际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1077812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潭头站综合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何冰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206342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夹河滩站综合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啸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师范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语言文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3078225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东湾站设施管护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毓莹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水利水电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自动化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4060405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长水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偲佳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水资源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5062713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石门峪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红亮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水资源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6064311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皋落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水资源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7062518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局石寺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浩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水利与环境职业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8066010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艾山站水质监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倩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79022701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利津站水文测验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曼乔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003431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高村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可欣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1021918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艾山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传猛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+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2046024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艾山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慧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东昌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3020225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利津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正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4046825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利津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超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5057409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利津站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雪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6035407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利津站水文勘测与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玲艺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布里斯托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7057009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孙口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珍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8033326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局艾山站水文勘测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超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职业技术学院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89063508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文勘察测绘局财务管理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琳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91046023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ascii="Simsun;Constantia" w:hAnsi="Simsun;Constantia" w:cs="宋体;SimSun"/>
          <w:color w:val="000000"/>
          <w:kern w:val="0"/>
          <w:sz w:val="18"/>
          <w:szCs w:val="18"/>
        </w:rPr>
        <w:t>　　 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33:00Z</dcterms:created>
  <dc:creator>User</dc:creator>
  <dc:description/>
  <cp:keywords/>
  <dc:language>en-US</dc:language>
  <cp:lastModifiedBy>User</cp:lastModifiedBy>
  <dcterms:modified xsi:type="dcterms:W3CDTF">2016-06-12T05:34:00Z</dcterms:modified>
  <cp:revision>1</cp:revision>
  <dc:subject/>
  <dc:title>黄委水文局2016年事业单位公开招考高校毕业生拟聘人员一览表 </dc:title>
</cp:coreProperties>
</file>