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585" w:hRule="atLeast"/>
        </w:trPr>
        <w:tc>
          <w:tcPr>
            <w:tcW w:w="10800" w:type="dxa"/>
            <w:tcBorders/>
            <w:vAlign w:val="center"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"/>
              <w:gridCol w:w="1984"/>
              <w:gridCol w:w="1139"/>
              <w:gridCol w:w="1703"/>
              <w:gridCol w:w="1139"/>
              <w:gridCol w:w="1703"/>
              <w:gridCol w:w="857"/>
            </w:tblGrid>
            <w:tr>
              <w:trPr>
                <w:trHeight w:val="810" w:hRule="atLeast"/>
              </w:trPr>
              <w:tc>
                <w:tcPr>
                  <w:tcW w:w="910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扬中市广播电视中心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公开招聘工作人员总成绩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岗位名称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岗位代码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试成绩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能测试成绩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成绩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3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0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0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8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2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1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8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1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1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0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4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2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20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播音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11010012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记者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1101004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记者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11010040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.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记者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11010040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记者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11010040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记者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11010042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记者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11010041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1:00Z</dcterms:created>
  <dc:creator>User</dc:creator>
  <dc:description/>
  <cp:keywords/>
  <dc:language>en-US</dc:language>
  <cp:lastModifiedBy>User</cp:lastModifiedBy>
  <dcterms:modified xsi:type="dcterms:W3CDTF">2016-06-13T04:32:00Z</dcterms:modified>
  <cp:revision>1</cp:revision>
  <dc:subject/>
  <dc:title>扬中市广播电视中心2016年公开招聘工作人员总成绩</dc:title>
</cp:coreProperties>
</file>