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56"/>
        <w:gridCol w:w="975"/>
        <w:gridCol w:w="615"/>
        <w:gridCol w:w="1575"/>
        <w:gridCol w:w="774"/>
        <w:gridCol w:w="774"/>
        <w:gridCol w:w="774"/>
        <w:gridCol w:w="615"/>
      </w:tblGrid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区新型农村合作医疗管理委员会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合作医疗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桑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01015009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信息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伍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4010103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王永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4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6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程桥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詹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16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7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冶山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胡明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4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.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雄州街道瓜埠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骆远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06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横梁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陈健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4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竹镇镇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罗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1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7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六合区卫计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横梁街道新篁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财务科工作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  <w:t>陶在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206017200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4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63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4:00Z</dcterms:created>
  <dc:creator>User</dc:creator>
  <dc:description/>
  <cp:keywords/>
  <dc:language>en-US</dc:language>
  <cp:lastModifiedBy>User</cp:lastModifiedBy>
  <dcterms:modified xsi:type="dcterms:W3CDTF">2016-06-13T04:36:00Z</dcterms:modified>
  <cp:revision>1</cp:revision>
  <dc:subject/>
  <dc:title>主管单位</dc:title>
</cp:coreProperties>
</file>