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/>
        <w:ind w:left="0" w:firstLine="3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：藤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1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直接面试方式招聘应届普通高校毕业生名单（一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4320"/>
        <w:gridCol w:w="2280"/>
      </w:tblGrid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黄以成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农业环境保护监测站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黄健芳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新闻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技术人员（二）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李金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同心镇国土规建环保安监站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梁进国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岭景镇国土规建环保安监站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廖洁萍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平福乡社会保障服务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廖雄辉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中学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梁梅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藤州中学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李海鹏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藤州中学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陈沛训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第二中学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潘海玲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第二中学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韦超文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第四中学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蔡杰梅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古龙镇第一初级中学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梁海兰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古龙镇第一初级中学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陆启明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潭津中心校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卓小婷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江镇中心校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黄海峰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江镇中心校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</w:tr>
      <w:tr>
        <w:trPr>
          <w:trHeight w:val="567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吴林泽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藤县中等专业学校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专业技术人员（一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2T11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