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419735</wp:posOffset>
                </wp:positionV>
                <wp:extent cx="699008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3"/>
                              <w:gridCol w:w="1208"/>
                              <w:gridCol w:w="489"/>
                              <w:gridCol w:w="951"/>
                              <w:gridCol w:w="633"/>
                              <w:gridCol w:w="673"/>
                              <w:gridCol w:w="1763"/>
                              <w:gridCol w:w="875"/>
                              <w:gridCol w:w="1137"/>
                              <w:gridCol w:w="754"/>
                              <w:gridCol w:w="746"/>
                              <w:gridCol w:w="746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5" w:type="dxa"/>
                                  <w:gridSpan w:val="11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原工作或学习单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笔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技能测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市外办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际交流中心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德语翻译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林天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天津外国语大学研究生院德语语言文学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8.6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9.36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213.35pt;mso-wrap-distance-left:9pt;mso-wrap-distance-right:9pt;mso-wrap-distance-top:0pt;mso-wrap-distance-bottom:0pt;margin-top:33.05pt;mso-position-vertical-relative:page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110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3"/>
                        <w:gridCol w:w="1208"/>
                        <w:gridCol w:w="489"/>
                        <w:gridCol w:w="951"/>
                        <w:gridCol w:w="633"/>
                        <w:gridCol w:w="673"/>
                        <w:gridCol w:w="1763"/>
                        <w:gridCol w:w="875"/>
                        <w:gridCol w:w="1137"/>
                        <w:gridCol w:w="754"/>
                        <w:gridCol w:w="746"/>
                        <w:gridCol w:w="746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5" w:type="dxa"/>
                            <w:gridSpan w:val="11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原工作或学习单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笔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技能测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市外办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际交流中心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德语翻译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林天辉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天津外国语大学研究生院德语语言文学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8.6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9.36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31:00Z</dcterms:created>
  <dc:creator>User</dc:creator>
  <dc:description/>
  <cp:keywords/>
  <dc:language>en-US</dc:language>
  <cp:lastModifiedBy>User</cp:lastModifiedBy>
  <dcterms:modified xsi:type="dcterms:W3CDTF">2016-06-12T10:32:00Z</dcterms:modified>
  <cp:revision>1</cp:revision>
  <dc:subject/>
  <dc:title>主管部门</dc:title>
</cp:coreProperties>
</file>