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2"/>
        <w:gridCol w:w="2353"/>
        <w:gridCol w:w="1278"/>
        <w:gridCol w:w="1278"/>
        <w:gridCol w:w="158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用人单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6"/>
                <w:szCs w:val="26"/>
              </w:rPr>
              <w:t>姓名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折算综合成绩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鲁晨灏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519941010036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9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夏宇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5051382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65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12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张桢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20707044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68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04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湖工业园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万帅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519881209525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34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7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杨约民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7020636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70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5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龙银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7072036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4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33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事务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夏梦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1199209260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3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李利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41991062260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0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程亚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619900524352X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2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73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工作办公室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李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9050656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9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6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徐磊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8033082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6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03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周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90725047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73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36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发展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鄂志远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319891129565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3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6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龙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0072056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94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07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陈凯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8219871206255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肖志强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220119880923043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45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72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方剑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30815073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4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3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张俊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1091616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8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007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江俊彦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119950801632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8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刘海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51992120227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08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84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罗忆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119931010662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投公司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喻文祥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070419870620425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9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余润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4102405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06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13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杨爽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87121608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2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1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雷高梁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2319830908725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31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张巧玲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62519850920398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6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徐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110219920308046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Times New Roman;Constantia" w:hAnsi="Times New Roman;Constantia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5:00Z</dcterms:created>
  <dc:creator>User</dc:creator>
  <dc:description/>
  <cp:keywords/>
  <dc:language>en-US</dc:language>
  <cp:lastModifiedBy>User</cp:lastModifiedBy>
  <dcterms:modified xsi:type="dcterms:W3CDTF">2016-06-14T09:15:00Z</dcterms:modified>
  <cp:revision>1</cp:revision>
  <dc:subject/>
  <dc:title/>
</cp:coreProperties>
</file>