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080"/>
              <w:gridCol w:w="2160"/>
              <w:gridCol w:w="4140"/>
            </w:tblGrid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  名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原工作单位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  聪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0239019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525" w:before="0" w:after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市顺义区牛栏山镇政府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User</dc:creator>
  <dc:description/>
  <cp:keywords/>
  <dc:language>en-US</dc:language>
  <cp:lastModifiedBy>User</cp:lastModifiedBy>
  <dcterms:modified xsi:type="dcterms:W3CDTF">2016-06-14T08:12:00Z</dcterms:modified>
  <cp:revision>1</cp:revision>
  <dc:subject/>
  <dc:title>姓  名</dc:title>
</cp:coreProperties>
</file>