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14095</wp:posOffset>
                </wp:positionV>
                <wp:extent cx="529336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8"/>
                              <w:gridCol w:w="611"/>
                              <w:gridCol w:w="857"/>
                              <w:gridCol w:w="661"/>
                              <w:gridCol w:w="684"/>
                              <w:gridCol w:w="701"/>
                              <w:gridCol w:w="862"/>
                              <w:gridCol w:w="1438"/>
                              <w:gridCol w:w="768"/>
                              <w:gridCol w:w="734"/>
                              <w:gridCol w:w="57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6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计划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原工作或学习单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测试成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外办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交流中心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英语翻译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  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武汉大学外国语言文学学院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50.5pt;mso-wrap-distance-left:0pt;mso-wrap-distance-right:9pt;mso-wrap-distance-top:0pt;mso-wrap-distance-bottom:0pt;margin-top:79.8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8"/>
                        <w:gridCol w:w="611"/>
                        <w:gridCol w:w="857"/>
                        <w:gridCol w:w="661"/>
                        <w:gridCol w:w="684"/>
                        <w:gridCol w:w="701"/>
                        <w:gridCol w:w="862"/>
                        <w:gridCol w:w="1438"/>
                        <w:gridCol w:w="768"/>
                        <w:gridCol w:w="734"/>
                        <w:gridCol w:w="57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764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计划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原工作或学习单位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测试成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外办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交流中心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英语翻译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  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武汉大学外国语言文学学院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9:00Z</dcterms:created>
  <dc:creator>User</dc:creator>
  <dc:description/>
  <cp:keywords/>
  <dc:language>en-US</dc:language>
  <cp:lastModifiedBy>User</cp:lastModifiedBy>
  <dcterms:modified xsi:type="dcterms:W3CDTF">2016-06-14T08:29:00Z</dcterms:modified>
  <cp:revision>1</cp:revision>
  <dc:subject/>
  <dc:title>序号</dc:title>
</cp:coreProperties>
</file>