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通州区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事业单位公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招聘工作人员面试公告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20"/>
          <w:kern w:val="0"/>
          <w:sz w:val="32"/>
          <w:szCs w:val="32"/>
        </w:rPr>
      </w:r>
    </w:p>
    <w:p>
      <w:pPr>
        <w:pStyle w:val="Normal"/>
        <w:spacing w:lineRule="auto" w:line="360"/>
        <w:ind w:firstLine="88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按照《通州区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年事业单位公开招聘工作人员公告》有关规定，进入面试的考生参加由区人力资源和社会保障局统一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组织的结构化面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现将有关具体事宜公告如下：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面试时间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六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日）两天，面试分上、下午进行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中候考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始面试；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中候考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始面试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面试地点</w:t>
      </w:r>
    </w:p>
    <w:p>
      <w:pPr>
        <w:pStyle w:val="Normal"/>
        <w:spacing w:lineRule="auto" w:line="360"/>
        <w:ind w:firstLine="63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通州区委党校。地址：通州区玉带河西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</w:t>
      </w:r>
      <w:r>
        <w:rPr>
          <w:rFonts w:ascii="仿宋_GB2312" w:hAnsi="仿宋_GB2312" w:eastAsia="仿宋_GB2312"/>
          <w:sz w:val="32"/>
          <w:szCs w:val="32"/>
        </w:rPr>
        <w:t>乘车路线：</w:t>
      </w:r>
      <w:r>
        <w:rPr>
          <w:rFonts w:ascii="仿宋_GB2312" w:hAnsi="仿宋_GB2312" w:cs="宋体;SimSun" w:eastAsia="仿宋_GB2312"/>
          <w:bCs/>
          <w:sz w:val="32"/>
          <w:szCs w:val="32"/>
        </w:rPr>
        <w:t>乘</w:t>
      </w:r>
      <w:r>
        <w:rPr>
          <w:rFonts w:eastAsia="仿宋_GB2312" w:cs="宋体;SimSun" w:ascii="仿宋_GB2312" w:hAnsi="仿宋_GB2312"/>
          <w:bCs/>
          <w:sz w:val="32"/>
          <w:szCs w:val="32"/>
        </w:rPr>
        <w:t>31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317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809</w:t>
      </w:r>
      <w:r>
        <w:rPr>
          <w:rFonts w:ascii="仿宋_GB2312" w:hAnsi="仿宋_GB2312" w:cs="宋体;SimSun" w:eastAsia="仿宋_GB2312"/>
          <w:bCs/>
          <w:sz w:val="32"/>
          <w:szCs w:val="32"/>
        </w:rPr>
        <w:t>路后南仓站下车，步行约</w:t>
      </w:r>
      <w:r>
        <w:rPr>
          <w:rFonts w:eastAsia="仿宋_GB2312" w:cs="宋体;SimSun" w:ascii="仿宋_GB2312" w:hAnsi="仿宋_GB2312"/>
          <w:bCs/>
          <w:sz w:val="32"/>
          <w:szCs w:val="32"/>
        </w:rPr>
        <w:t>130</w:t>
      </w:r>
      <w:r>
        <w:rPr>
          <w:rFonts w:ascii="仿宋_GB2312" w:hAnsi="仿宋_GB2312" w:cs="宋体;SimSun" w:eastAsia="仿宋_GB2312"/>
          <w:bCs/>
          <w:sz w:val="32"/>
          <w:szCs w:val="32"/>
        </w:rPr>
        <w:t>米；乘</w:t>
      </w:r>
      <w:r>
        <w:rPr>
          <w:rFonts w:eastAsia="仿宋_GB2312" w:cs="宋体;SimSun" w:ascii="仿宋_GB2312" w:hAnsi="仿宋_GB2312"/>
          <w:bCs/>
          <w:sz w:val="32"/>
          <w:szCs w:val="32"/>
        </w:rPr>
        <w:t>37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91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810</w:t>
      </w:r>
      <w:r>
        <w:rPr>
          <w:rFonts w:ascii="仿宋_GB2312" w:hAnsi="仿宋_GB2312" w:cs="宋体;SimSun" w:eastAsia="仿宋_GB2312"/>
          <w:bCs/>
          <w:sz w:val="32"/>
          <w:szCs w:val="32"/>
        </w:rPr>
        <w:t>路在潞河医院下车，步行约</w:t>
      </w:r>
      <w:r>
        <w:rPr>
          <w:rFonts w:eastAsia="仿宋_GB2312" w:cs="宋体;SimSun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cs="宋体;SimSun" w:eastAsia="仿宋_GB2312"/>
          <w:bCs/>
          <w:sz w:val="32"/>
          <w:szCs w:val="32"/>
        </w:rPr>
        <w:t>米。（具体路线图见附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面试须知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参加面试的考生按照所在面试组的面试时间，持本人准考证、身份证等有效证件，按规定时间到指定的面试候考室封闭候考（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报到，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报到）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试开始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未到的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考生视为自动放弃面试资格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面试成绩合格线为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根据参加面试考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总成绩（笔试、面试成绩各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相加），由高到低的顺序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确定各招聘岗位的体检和考察人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五、考生可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之后，登陆北京市通州区人力资源和社会保障局网站（</w:t>
      </w:r>
      <w:r>
        <w:rPr>
          <w:rFonts w:eastAsia="仿宋_GB2312" w:ascii="仿宋_GB2312" w:hAnsi="仿宋_GB2312"/>
          <w:sz w:val="32"/>
          <w:szCs w:val="32"/>
        </w:rPr>
        <w:t>http://rsj.bjtzh.gov.cn/</w:t>
      </w:r>
      <w:r>
        <w:rPr>
          <w:rFonts w:ascii="仿宋_GB2312" w:hAnsi="仿宋_GB2312" w:eastAsia="仿宋_GB2312"/>
          <w:sz w:val="32"/>
          <w:szCs w:val="32"/>
        </w:rPr>
        <w:t>）查询成绩和体检通知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《面试人员分组名单》见下页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咨询电话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0817702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left="3855" w:hanging="3855"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zh-CN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州区人力资源和社会保障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面试人员分组名单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0"/>
        <w:gridCol w:w="140"/>
        <w:gridCol w:w="3032"/>
        <w:gridCol w:w="23"/>
        <w:gridCol w:w="85"/>
      </w:tblGrid>
      <w:tr>
        <w:trPr>
          <w:trHeight w:val="810" w:hRule="atLeast"/>
        </w:trPr>
        <w:tc>
          <w:tcPr>
            <w:tcW w:w="59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上午面试人员名单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莉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617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晨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616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静雨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619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缪睿懿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090103212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睿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090103213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磊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117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亚琼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108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铮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103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功艳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126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楠楠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124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晓芸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125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丽梅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127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双莉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128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绯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302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婉婕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229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桂兰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230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芦忆楠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608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超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603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悦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607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雪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325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东伟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324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东超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322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梦迪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401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曼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423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潞阳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403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羽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409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程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315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冬梅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319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健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320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翟光耀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325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鹏瑶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323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若梨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324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旭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328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燕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326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君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330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亚欧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307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海朋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309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静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308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莹颖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311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月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829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荫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823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小菊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723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鹏飞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722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雅玫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724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艳鸿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729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今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728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宇莎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801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明明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814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娜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811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捷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809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思佳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818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艺伟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820</w:t>
            </w:r>
          </w:p>
        </w:tc>
      </w:tr>
      <w:tr>
        <w:trPr>
          <w:trHeight w:val="810" w:hRule="atLeast"/>
        </w:trPr>
        <w:tc>
          <w:tcPr>
            <w:tcW w:w="59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  <w:r>
              <w:rPr>
                <w:b/>
                <w:bCs/>
                <w:sz w:val="30"/>
                <w:szCs w:val="30"/>
              </w:rPr>
              <w:t>月</w:t>
            </w:r>
            <w:r>
              <w:rPr>
                <w:b/>
                <w:bCs/>
                <w:sz w:val="30"/>
                <w:szCs w:val="30"/>
              </w:rPr>
              <w:t>25</w:t>
            </w:r>
            <w:r>
              <w:rPr>
                <w:b/>
                <w:bCs/>
                <w:sz w:val="30"/>
                <w:szCs w:val="30"/>
              </w:rPr>
              <w:t>日下午面试人员名单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准考证号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立雄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30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春意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40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立天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40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岩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41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丹波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41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纪海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42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凯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50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华艳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02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左泽剑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02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迪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02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聃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02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营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12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韧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11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时宇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53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明磊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60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瑞卿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52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杰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301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硕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301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珍珠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302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伯阳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09010320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跃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09010320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聂堂明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09010320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松剑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20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锦花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20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骥斌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20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倩倩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21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毅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30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赫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20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闫志昊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30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洪飞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30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新雷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30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玮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30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明铮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42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庞莉婷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82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爽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82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鼎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82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帅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82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晓航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90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轶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82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亮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90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佳齐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90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思睿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90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闫菲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00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荆悦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91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桦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00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史林莎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92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烨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01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璐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91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久慧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31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奇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31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杨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31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承婧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50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京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51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小羽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51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明明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51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焦奇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52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聪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60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梦婷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61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琛颖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61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铭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61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雅楠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09010312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洋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09010320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唯颖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09010312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雨蒙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09010312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9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  <w:r>
              <w:rPr>
                <w:b/>
                <w:bCs/>
                <w:sz w:val="30"/>
                <w:szCs w:val="30"/>
              </w:rPr>
              <w:t>月</w:t>
            </w:r>
            <w:r>
              <w:rPr>
                <w:b/>
                <w:bCs/>
                <w:sz w:val="30"/>
                <w:szCs w:val="30"/>
              </w:rPr>
              <w:t>26</w:t>
            </w:r>
            <w:r>
              <w:rPr>
                <w:b/>
                <w:bCs/>
                <w:sz w:val="30"/>
                <w:szCs w:val="30"/>
              </w:rPr>
              <w:t>日上午面试人员名单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准考证号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冰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09010321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么姝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09010321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鑫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30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晗光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30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耀华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30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佳阳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31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晶晶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41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然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32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淼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42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楚晗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42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思宇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42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静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81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倩楠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81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哲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81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悦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50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巍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50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大虎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50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昕恺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50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郎艳春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51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轩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50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昕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51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静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51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硕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51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瑶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51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金爽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52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洋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52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继鑫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92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蕾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92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志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00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云飞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01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宇新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01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如冰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00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聂莉莉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01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中研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02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梦荻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03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博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10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婧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10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仰天资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10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芯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10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晓云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61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海燕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62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雨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61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慧娟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70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嘉彬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81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淼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71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仲辉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91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霁荷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92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齐澎涛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92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露芳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92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微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92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思媛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92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林娜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300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9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下午面试人员名单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超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82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思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82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婧琳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114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杨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115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彬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11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超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117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越超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11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帅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119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启航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20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爽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12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宛君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20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倩楠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21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雪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209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尚屿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1207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烨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090103115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皮梦媛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09010311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馨泽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09010310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昶荣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09010310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子行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090103104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雪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090103103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尤伯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51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海竹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519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昀靖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514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梦晗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52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冷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12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娜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127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醒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129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晓垚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203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宇然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13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宗慧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22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晨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209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甜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217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曼鸥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62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全星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63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妙生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70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海宁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090103105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长安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090103107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祎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09010311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邬祁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090103108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鑫博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090103109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衡鑫月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090103113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卞珊珊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72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一青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614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少林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70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小娜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818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卞国庆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808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乐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81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丽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824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影洁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3023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研佳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3027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宝凤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302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丹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90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佳玉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90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屈晶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917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季长翠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2913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静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90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景然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90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新意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907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芳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91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帅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913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乔隆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91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云磊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918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悦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92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龙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9010092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06:00Z</dcterms:created>
  <dc:creator>微软用户</dc:creator>
  <dc:description/>
  <cp:keywords/>
  <dc:language>en-US</dc:language>
  <cp:lastModifiedBy>微软用户</cp:lastModifiedBy>
  <dcterms:modified xsi:type="dcterms:W3CDTF">2016-06-16T00:48:00Z</dcterms:modified>
  <cp:revision>51</cp:revision>
  <dc:subject/>
  <dc:title>通州区2014年事业单位公开</dc:title>
</cp:coreProperties>
</file>