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5"/>
      </w:tblGrid>
      <w:tr>
        <w:trPr/>
        <w:tc>
          <w:tcPr>
            <w:tcW w:w="144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     岗位名称     拟聘用人员           性别               身份证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1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管理        甘  洛              男   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2330xxxxxxxx0031</w:t>
              <w:br/>
              <w:t>2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综合管理        岳  东              男     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926xxxxxxxx0019</w:t>
              <w:br/>
              <w:t>3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会    计        冯  茜              女     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105xxxxxxxx0543</w:t>
              <w:br/>
              <w:t>4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项目管理        伊  璇              女     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902xxxxxxxx2429</w:t>
              <w:br/>
              <w:t xml:space="preserve">5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廉政建设        翟文君              女     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881xxxxxxxx1564</w:t>
            </w:r>
          </w:p>
          <w:tbl>
            <w:tblPr>
              <w:tblW w:w="1444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445"/>
            </w:tblGrid>
            <w:tr>
              <w:trPr/>
              <w:tc>
                <w:tcPr>
                  <w:tcW w:w="14445" w:type="dxa"/>
                  <w:tcBorders/>
                </w:tcPr>
                <w:tbl>
                  <w:tblPr>
                    <w:tblW w:w="1435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55"/>
                  </w:tblGrid>
                  <w:tr>
                    <w:trPr>
                      <w:trHeight w:val="7500" w:hRule="atLeast"/>
                    </w:trPr>
                    <w:tc>
                      <w:tcPr>
                        <w:tcW w:w="143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Cambria" w:ascii="Cambria" w:hAnsi="Cambria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3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Verdana;Constantia" w:hAnsi="Verdana;Constanti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;Constantia" w:hAnsi="Verdana;Constanti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Verdana;Constantia" w:hAnsi="Verdana;Constanti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;Constantia" w:hAnsi="Verdana;Constantia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;Constantia" w:hAnsi="Verdana;Constanti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;Constantia" w:hAnsi="Verdana;Constanti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4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Constantia" w:hAnsi="Verdana;Constanti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;Constantia" w:hAnsi="Verdana;Constanti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altName w:val="Constant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52:00Z</dcterms:created>
  <dc:creator>User</dc:creator>
  <dc:description/>
  <cp:keywords/>
  <dc:language>en-US</dc:language>
  <cp:lastModifiedBy>User</cp:lastModifiedBy>
  <dcterms:modified xsi:type="dcterms:W3CDTF">2016-06-16T08:54:00Z</dcterms:modified>
  <cp:revision>1</cp:revision>
  <dc:subject/>
  <dc:title>序号     岗位名称     拟聘用人员           性别               身份证号</dc:title>
</cp:coreProperties>
</file>