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</w:rPr>
        <w:t>附：拟录用聘用制书记员人员名单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张诗昱、董嫒琳、潘怡君、吕铠旭  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4:00Z</dcterms:created>
  <dc:creator>User</dc:creator>
  <dc:description/>
  <cp:keywords/>
  <dc:language>en-US</dc:language>
  <cp:lastModifiedBy>User</cp:lastModifiedBy>
  <dcterms:modified xsi:type="dcterms:W3CDTF">2016-06-15T07:45:00Z</dcterms:modified>
  <cp:revision>1</cp:revision>
  <dc:subject/>
  <dc:title>附：拟录用聘用制书记员人员名单</dc:title>
</cp:coreProperties>
</file>