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交通委员会所属事业单位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一批公开招聘  工作人员进入资格复审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418"/>
        <w:gridCol w:w="1559"/>
        <w:gridCol w:w="1417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家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炜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静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肇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业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书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卓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文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淦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师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交通工程质量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10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7:00Z</dcterms:created>
  <dc:creator>曾志</dc:creator>
  <dc:description/>
  <cp:keywords/>
  <dc:language>en-US</dc:language>
  <cp:lastModifiedBy>胡曼琦</cp:lastModifiedBy>
  <dcterms:modified xsi:type="dcterms:W3CDTF">2016-06-15T08:38:00Z</dcterms:modified>
  <cp:revision>3</cp:revision>
  <dc:subject/>
  <dc:title/>
</cp:coreProperties>
</file>