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78"/>
        <w:gridCol w:w="1749"/>
        <w:gridCol w:w="984"/>
        <w:gridCol w:w="2979"/>
      </w:tblGrid>
      <w:tr>
        <w:trPr>
          <w:trHeight w:val="612" w:hRule="atLeast"/>
        </w:trPr>
        <w:tc>
          <w:tcPr>
            <w:tcW w:w="9653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准考证号码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是否入闱面试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吴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迪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谢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颖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任仕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易小军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3.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谢松伶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廖福玲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潘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歆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王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燕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陈起锋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骆钦华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曾苏珍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黄必华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刘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福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4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邓霄云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6.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韩系雁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刘小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刘和富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5.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尧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婕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5.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郭丽军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杨逸靓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曾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艳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安小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钟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庆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黄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翔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4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蓝芳丽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杨吉雯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黄珊珊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刘文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曾小露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4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段志明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温玲慧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1.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尹寿敏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郭国芳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王文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0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.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孙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昊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廖康英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邱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琳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4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刘美霞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邱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蔡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璐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昌龙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黄乙娜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陈虹灵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603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5:00Z</dcterms:created>
  <dc:creator>User</dc:creator>
  <dc:description/>
  <cp:keywords/>
  <dc:language>en-US</dc:language>
  <cp:lastModifiedBy>User</cp:lastModifiedBy>
  <dcterms:modified xsi:type="dcterms:W3CDTF">2016-06-20T05:48:00Z</dcterms:modified>
  <cp:revision>1</cp:revision>
  <dc:subject/>
  <dc:title>姓名</dc:title>
</cp:coreProperties>
</file>