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1435"/>
        <w:gridCol w:w="1447"/>
        <w:gridCol w:w="1076"/>
        <w:gridCol w:w="934"/>
        <w:gridCol w:w="523"/>
        <w:gridCol w:w="1166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成绩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市场监管岗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缪薛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.1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.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3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弃权，顺延递补第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14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