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北省石津灌区管理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公开招聘工作人员参加体检人员公告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"/>
        <w:gridCol w:w="1670"/>
        <w:gridCol w:w="1559"/>
        <w:gridCol w:w="851"/>
        <w:gridCol w:w="828"/>
        <w:gridCol w:w="942"/>
        <w:gridCol w:w="1207"/>
      </w:tblGrid>
      <w:tr>
        <w:trPr>
          <w:trHeight w:val="5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后总成绩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庆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工程管理岗位（水利水电工程）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162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3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津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3147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65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9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晶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1605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948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842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3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墨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637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展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70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3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9478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1604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溦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69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9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芳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674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65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颖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美丽灌区”环境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684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.2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547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63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55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欢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733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35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弃权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凯利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54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648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8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理朝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工程管理岗位（水利工程）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703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85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4216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炜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8429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2119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2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3778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5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芮初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工程管理岗位（建筑工程技术）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4222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子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63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栓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4223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佳莹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岗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7362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95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伯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524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倩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51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6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海峰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值班员岗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3775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5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体检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森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1594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乐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689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总成绩合成：按笔试成绩、面试成绩两部分计算考试总成绩，满分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。其中，笔试成绩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面试成绩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计算考生成绩时，保留小数点后两位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式为：总成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=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笔试成绩（职业能力测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+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共基础知识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÷2×50%+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面试成绩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×50%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上述参加体检人员务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空腹到河北省石津灌区管理局局机关四楼第二会议室集合，由管理局统一组织到医院体检，体检费用自理。不按时参加者视为自行放弃招聘资格。联系电话：</w:t>
      </w:r>
      <w:r>
        <w:rPr>
          <w:sz w:val="28"/>
          <w:szCs w:val="28"/>
        </w:rPr>
        <w:t>0311--80990088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051</w:t>
      </w:r>
      <w:r>
        <w:rPr>
          <w:sz w:val="28"/>
          <w:szCs w:val="28"/>
        </w:rPr>
        <w:t>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河北省石津灌区管理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9:00Z</dcterms:created>
  <dc:creator>微软用户</dc:creator>
  <dc:description/>
  <cp:keywords/>
  <dc:language>en-US</dc:language>
  <cp:lastModifiedBy>sjgq</cp:lastModifiedBy>
  <dcterms:modified xsi:type="dcterms:W3CDTF">2016-06-19T07:31:00Z</dcterms:modified>
  <cp:revision>25</cp:revision>
  <dc:subject/>
  <dc:title>河北省石津灌区管理局</dc:title>
</cp:coreProperties>
</file>