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560"/>
        <w:gridCol w:w="1080"/>
        <w:gridCol w:w="1080"/>
        <w:gridCol w:w="1080"/>
        <w:gridCol w:w="2010"/>
        <w:gridCol w:w="1335"/>
        <w:gridCol w:w="1440"/>
      </w:tblGrid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汤璇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丽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胡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月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苏璐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金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艺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胡阿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饶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艺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小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0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庄妙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0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薛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0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0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少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0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薛闽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0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艺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0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0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0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并列（需要加面试一场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0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燕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福康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并列（需要加面试一场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1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晓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需要参加面试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10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艺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需要参加面试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10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钟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需要参加面试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10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沈晓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需要参加面试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20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沈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需要参加面试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20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曾雅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需要参加面试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20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唐丽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需要参加面试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燕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0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文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罗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唐四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聿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小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0010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游雅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中心血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0010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中心血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