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590"/>
        <w:gridCol w:w="1080"/>
        <w:gridCol w:w="915"/>
        <w:gridCol w:w="824"/>
        <w:gridCol w:w="915"/>
        <w:gridCol w:w="3165"/>
        <w:gridCol w:w="1305"/>
      </w:tblGrid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姓  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报考岗位代码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101006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马淑娟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.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城市管理指挥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1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10100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林晨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城市管理指挥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1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10100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清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城市管理指挥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1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10100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志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城市管理指挥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1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10100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郑琼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城市管理指挥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1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101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城市管理指挥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1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20100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蔡婉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食品药品执法支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2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2010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方敏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食品药品执法支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2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2010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林仲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食品药品执法支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2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2020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邱乙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食品药品执法支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20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2020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郑灿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食品药品执法支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20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2020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食品药品执法支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20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30101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周文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水利水电工程质量监督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3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30101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伟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水利水电工程质量监督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3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30101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谢泽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水利水电工程质量监督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3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40101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汤火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土地收购储备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4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40101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庄毅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土地收购储备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4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40101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苏诗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土地收购储备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4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50101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郑永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招商局土地收购储备中心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5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50101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丹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招商局土地收购储备中心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5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50101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招商局土地收购储备中心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5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101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林锦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10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连莉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10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叶尚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20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李巧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201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林艺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201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曾令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301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林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3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302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惠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3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30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管燕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3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402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佳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4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402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戚璐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4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402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邢书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4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503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林艺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芗城不动产登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5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502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栋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芗城不动产登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5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503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郑婷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芗城不动产登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5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603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曾丽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芗城不动产登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6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703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惠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芗城不动产登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7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703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戴运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芗城不动产登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7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703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秀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芗城不动产登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7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803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吴一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龙文登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8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803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林文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龙文登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8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803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林小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龙文登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8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903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雷繁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龙文登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9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903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娜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龙文登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9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903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方志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龙文登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09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1003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洪婷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龙文登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10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1003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陆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龙文登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10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1003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宇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龙文登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10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1103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蓝芬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漳州开发区不动产登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1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1103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吴巧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漳州开发区不动产登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1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1203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卢乾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漳州开发区不动产登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1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1203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戴坤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1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漳州开发区不动产登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1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1404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林宇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高新技术产业开发区不动产登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14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1404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高新技术产业开发区不动产登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14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1404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璋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3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高新技术产业开发区不动产登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14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1404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阮舒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高新技术产业开发区不动产登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14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1604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郑卫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古雷港经济开发区不动产登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16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1604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戴黄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古雷港经济开发区不动产登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16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1604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洪丽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古雷港经济开发区不动产登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16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1704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古雷港经济开发区不动产登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17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1704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少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古雷港经济开发区不动产登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17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1804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佳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古雷港经济开发区不动产登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18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1904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郑朝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3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台商投资区不动产登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19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2004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郭丽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台商投资区不动产登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20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2004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郭蓝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台商投资区不动产登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20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2004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连淑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台商投资区不动产登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20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2104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小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台商投资区不动产登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2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2104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巧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台商投资区不动产登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2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2104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小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3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台商投资区不动产登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2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2204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林雅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常山华侨经济开发区不动产登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2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2204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洪艺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常山华侨经济开发区不动产登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2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2204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林丹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常山华侨经济开发区不动产登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2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2304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伟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常山华侨经济开发区不动产登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23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2404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邱骏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常山华侨经济开发区不动产登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24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2404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郭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常山华侨经济开发区不动产登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24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2404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卢愈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1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不动产登记中心常山华侨经济开发区不动产登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624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70104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康仕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农业科学研究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7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70104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苏诗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农业科学研究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7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70104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小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农业科学研究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7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80104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汤鸿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环境监测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8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80104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廖艺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环境监测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8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80104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朱华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环境监测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8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80104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李璧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环境监测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8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80104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袁素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环境监测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8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80104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范翁炜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环境监测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8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80204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吴燕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环境监测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80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80204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芳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环境监测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80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80205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淑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环境监测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80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80204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何艳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环境监测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80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80204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苏淑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环境监测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80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80204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思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环境监测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80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9010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林智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固体废物与化学品环境管理技术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9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9010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林小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固体废物与化学品环境管理技术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9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90100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邹金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固体废物与化学品环境管理技术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9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00100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吴子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第二机关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0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0010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韩文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第二机关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0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00100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颖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第二机关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0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10100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思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市直中职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1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10100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超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市直中职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1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1010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思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市直中职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1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1010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雪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市直中职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1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10101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吴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市直中职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1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1010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蔡晓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1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市直中职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1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20101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吴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福建广播电视大学漳州分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2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2010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郭舒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福建广播电视大学漳州分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2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20101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怡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福建广播电视大学漳州分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2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30101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卢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劳动能力鉴定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3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30101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晓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劳动能力鉴定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3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3010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李淑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劳动能力鉴定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3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40101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肖莉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机关事业单位社会保险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4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40101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吴炜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机关事业单位社会保险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4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4010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蒲丹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机关事业单位社会保险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4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50102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卓招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第一技工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5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5010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邱莉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第一技工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5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5010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吴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第一技工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5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5030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育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第一技工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503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50402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炫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1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第一技工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504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50402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雨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第一技工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504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70102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翟正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招商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7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70102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林俊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招商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7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70102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伟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招商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7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70202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沈诗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7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招商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70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70202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叶丽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招商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70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70202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郑端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招商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70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80102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艺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高新区建设工程质量安全监督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8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80102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高新区建设工程质量安全监督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8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80102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林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高新区建设工程质量安全监督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8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80202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郑祺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高新区建设工程质量安全监督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80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80202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庄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高新区建设工程质量安全监督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80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80202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郑彤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高新区建设工程质量安全监督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80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0102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叶方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路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0102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李洪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路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0202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路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0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0202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蔡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路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0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0202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楚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路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0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0303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宇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路局机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03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0303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惠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1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路局机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03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0303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利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1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路局机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03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0403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李贵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路局机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04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0403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瑾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路局机械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04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0503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建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路局龙海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05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0503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林群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路局龙海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05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0503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何晓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路局龙海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05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0703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雨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路局漳浦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07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0703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洪荣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路局漳浦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07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0703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蔡梅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路局漳浦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07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0803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曾燕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1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路局东山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08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0903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林锦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3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路局东山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09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1003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小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路局云霄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10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1003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炎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路局云霄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10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1003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方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路局云霄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10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1103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田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路局云霄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1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1103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蔡海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路局云霄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1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1103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林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路局云霄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1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1203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胡丰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路局诏安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1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1203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林雅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路局诏安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1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1203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吴秀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路局诏安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1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1303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吴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1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路局诏安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13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1403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邱群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路局平和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14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1403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路局平和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14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1403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胡晨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路局平和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14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1703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林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路局长泰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17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1703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慧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路局长泰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17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1703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林丽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路局长泰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17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1803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爱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路局长泰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18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1803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林舒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路局长泰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18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1803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郑姝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路局长泰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18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1903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永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路局桥隧养护管理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19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1903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丽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路局桥隧养护管理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19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1903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叶慧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路局桥隧养护管理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19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2004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游晓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路局桥隧养护管理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20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2004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洪小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1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路局桥隧养护管理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20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2004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兰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1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路局桥隧养护管理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20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2104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谢志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路局试验检测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2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2104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路局试验检测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2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2104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赖雅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路局试验检测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92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00104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郭国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安局警务辅助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0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00204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赖聪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安局警务辅助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00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00204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谢福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安局警务辅助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00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00204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亿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1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安局警务辅助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00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00304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艺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安局警务辅助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003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00304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安局警务辅助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003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00304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徐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安局警务辅助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003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00304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立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安局警务辅助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003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00304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叶俊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安局警务辅助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003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00404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路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安局警务辅助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004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00404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孙跃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安局警务辅助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004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00404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坤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1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安局警务辅助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004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00504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钟雪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安局警务辅助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005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00504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徐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安局警务辅助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005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00604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力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安局警务辅助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006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00604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吴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安局警务辅助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006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00604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龙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3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安局警务辅助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006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00704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康志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安局警务辅助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007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00804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杰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安局警务辅助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008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00904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何晓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安局警务辅助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009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00904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安局警务辅助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009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00904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伟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公安局警务辅助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009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10104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曾庆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交通建设工程技术管理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1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10204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周彦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交通建设工程质量安全监督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10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10204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林镇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交通建设工程质量安全监督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10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10204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赖泽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交通建设工程质量安全监督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10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10204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徐晶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1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交通建设工程质量安全监督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10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10204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苏林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交通建设工程质量安全监督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10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10304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林弘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交通建设工程质量安全监督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103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10304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游伟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交通建设工程质量安全监督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103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10304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林财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3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交通建设工程质量安全监督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103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10304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乐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3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交通建设工程质量安全监督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103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10304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李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1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交通建设工程质量安全监督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103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10304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施文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交通建设工程质量安全监督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103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10404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蔡异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交通建设工程质量检测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104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10404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蔡金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交通建设工程质量检测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104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10404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巫少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3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交通建设工程质量检测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104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10404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3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交通建设工程质量检测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104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10404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林程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1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交通建设工程质量检测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104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10404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跃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1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交通建设工程质量检测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104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10504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游秀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交通综合行政执法支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105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10504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任凌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交通综合行政执法支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105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10505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林琦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交通综合行政执法支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105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10605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吴慧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大埔超限运输检测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106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10605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蔡宏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大埔超限运输检测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106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10605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廖志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大埔超限运输检测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106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20105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颜志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云霄电视转播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2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20105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吴灿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云霄电视转播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2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30105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唐淑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园林管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3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30105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永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园林管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3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30105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淑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园林管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3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40105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建设工程质量监督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4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40105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添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建设工程质量监督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4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40105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蔡智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建设工程质量监督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4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50105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郭文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古雷港经济开发区建设工程质量安全监督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5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50105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松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古雷港经济开发区建设工程质量安全监督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5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60105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沈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海洋环境监测与预报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6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60105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荣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海洋环境监测与预报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6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60105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粟文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海洋环境监测与预报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6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70105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房产交易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7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70105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舒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房产交易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7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70105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庄艺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房产交易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7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70205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杜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3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房产交易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70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70205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李建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3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房产交易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70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70205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林伟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房产交易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70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7030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洪小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房产交易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703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7030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超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房产交易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703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70305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唐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房产交易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703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7040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慧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3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房产交易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704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70500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韩明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房产交易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705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7050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郑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房产交易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705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7050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卢怡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房产交易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705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70500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石方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房产交易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705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70500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林小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房产交易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705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7070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郑志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房产交易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707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70700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逸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1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房产交易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707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70800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赵晔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房产交易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708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7080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石晨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房产交易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708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7080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雅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房产交易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708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80100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江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重大危险源监控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8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80100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马嘉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重大危险源监控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8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80100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艳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1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重大危险源监控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8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80200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卢俞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重大危险源监控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80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80200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雪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重大危险源监控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80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80200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惠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重大危险源监控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80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90100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江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住房公积金管理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9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9010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方文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住房公积金管理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9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90100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谢思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3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住房公积金管理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9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9020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卢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住房公积金管理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90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9020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李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住房公积金管理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90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9020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林佐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住房公积金管理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90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0010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赵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3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古雷港经济开发区公共资源管理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0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0030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肖艳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3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古雷港经济开发区劳动保障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003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0030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温静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古雷港经济开发区劳动保障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003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00401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月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古雷港经济开发区劳动保障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004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0040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林蔚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古雷港经济开发区劳动保障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004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0040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洪雪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1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古雷港经济开发区劳动保障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004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00501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林丽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古雷港经济开发区投资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005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00601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洪俊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古雷港经济开发区投资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006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00701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林惠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古雷港经济开发区行政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007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0070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庄淑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古雷港经济开发区行政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007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00701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李玲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古雷港经济开发区行政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007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00801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伟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古雷港经济开发区行政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008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00901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曾林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古雷港经济开发区行政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009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00901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凯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古雷港经济开发区行政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009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00901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郭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古雷港经济开发区行政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009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01001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泽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古雷港经济开发区行政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010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01001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许永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古雷港经济开发区行政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010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01001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林毅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3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古雷港经济开发区行政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010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01101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卢绍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古雷港经济开发区行政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01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01101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铭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3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古雷港经济开发区行政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01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01101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林丽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古雷港经济开发区行政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01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10101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周锦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共漳州市委党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1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1010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柯娟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共漳州市委党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1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10101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蔡秀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共漳州市委党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1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10101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孔德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共漳州市委党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1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10101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卢美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共漳州市委党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1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10101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金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共漳州市委党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1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10101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吴艺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1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共漳州市委党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1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10101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思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共漳州市委党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1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1020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邹丹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共漳州市委党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10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10401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娇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共漳州市委党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104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1040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郑皓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共漳州市委党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104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1040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共漳州市委党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104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20102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宏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妇女儿童活动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2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20102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吴少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妇女儿童活动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2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20102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吴惠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妇女儿童活动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2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20202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妇女儿童活动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20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20202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弘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妇女儿童活动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20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20202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吴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妇女儿童活动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20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30102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尤轩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科技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3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30102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林理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3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科技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3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30102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松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1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科技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3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60602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606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60602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郑智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606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60602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郑燕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606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60602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媛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606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60602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彩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3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606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60602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林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1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606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60602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林敏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606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70202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70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70202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蕴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70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70202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70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90103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沈锟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90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90203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李海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漳州市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9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0T13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