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0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4"/>
        <w:gridCol w:w="2629"/>
        <w:gridCol w:w="940"/>
        <w:gridCol w:w="820"/>
        <w:gridCol w:w="720"/>
        <w:gridCol w:w="939"/>
        <w:gridCol w:w="939"/>
        <w:gridCol w:w="460"/>
        <w:gridCol w:w="500"/>
        <w:gridCol w:w="739"/>
      </w:tblGrid>
      <w:tr>
        <w:trPr>
          <w:trHeight w:val="345" w:hRule="atLeast"/>
        </w:trPr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荥经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考试招聘综合类事业单位工作人员考试总成绩排名及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进入体检人员名单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折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折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入体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飞翔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事考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鹏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人事考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人事考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代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人才交流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泽川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人才交流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人才交流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洪浩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人才交流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城乡居民养老保险管理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城乡居民养老保险管理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城乡居民养老保险管理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芳霄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烈太乡就业和社会保障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烈太乡就业和社会保障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烈太乡就业和社会保障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云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合乡就业和社会保障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合乡就业和社会保障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合乡就业和社会保障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海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合乡就业和社会保障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阳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道镇就业和社会保障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道镇就业和社会保障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利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道镇就业和社会保障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卿卿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财政投资评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财政投资评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财政投资评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海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财政投资评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檬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财政投资评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财政投资评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电力管理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电力管理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电力管理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梦乔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保护消费者权益委员会秘书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菲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保护消费者权益委员会秘书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保护消费者权益委员会秘书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路养护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路养护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靖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路养护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莉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路养护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秋雨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民建彝族乡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东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民建彝族乡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杰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民建彝族乡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滩敬老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滩敬老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滩敬老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奕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坪敬老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坪敬老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露磊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坪敬老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村产业发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村产业发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颖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村产业发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茂霖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业科技指导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业科技指导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兰娣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业科技指导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业科技指导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正美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动物疫病预防控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思利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动物疫病预防控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肸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动物疫病预防控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动物疫病预防控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经纬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动物疫病预防控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颜如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情民意调查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元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情民意调查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瑾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社情民意调查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道遗址博物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道遗址博物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宇晨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道遗址博物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道遗址博物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庆雯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道遗址博物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双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防暴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防暴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防暴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煤矿安全技术指导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煤矿安全技术指导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进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煤矿安全技术指导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环境卫生管理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环境卫生管理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环境卫生管理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雯雨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环境卫生管理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信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湲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丽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妇幼保健计划生育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韦唯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妇幼保健计划生育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索玲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妇幼保健计划生育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扶贫发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佳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扶贫发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雪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扶贫发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杨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扶贫发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玉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扶贫发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琪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扶贫发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世隆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土地整理储备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克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土地整理储备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土地整理储备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蜀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土地矿产交易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鹏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土地矿产交易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清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土地矿产交易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姝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福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夕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慕登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春华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夷萌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滔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不动产登记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东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道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莎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道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帆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道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小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子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毅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华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雄英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牛程如莫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正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晓夫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文化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庙乡水利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庙乡水利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明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庙乡水利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pacing w:lineRule="exact" w:line="560" w:before="0" w:after="0"/>
        <w:ind w:first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8:00Z</dcterms:created>
  <dc:creator>xcb</dc:creator>
  <dc:description/>
  <dc:language>en-US</dc:language>
  <cp:lastModifiedBy>Administrator</cp:lastModifiedBy>
  <cp:lastPrinted>2016-06-20T10:47:00Z</cp:lastPrinted>
  <dcterms:modified xsi:type="dcterms:W3CDTF">2016-06-20T08:38:00Z</dcterms:modified>
  <cp:revision>2</cp:revision>
  <dc:subject/>
  <dc:title>关于2012年公开考试招聘综合类、医护类事业单位工作人员考试总成绩及进入体检人员公告</dc:title>
</cp:coreProperties>
</file>