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600"/>
        <w:gridCol w:w="540"/>
        <w:gridCol w:w="1480"/>
        <w:gridCol w:w="760"/>
        <w:gridCol w:w="720"/>
        <w:gridCol w:w="520"/>
        <w:gridCol w:w="820"/>
        <w:gridCol w:w="820"/>
        <w:gridCol w:w="720"/>
      </w:tblGrid>
      <w:tr>
        <w:trPr>
          <w:trHeight w:val="360" w:hRule="atLeast"/>
        </w:trPr>
        <w:tc>
          <w:tcPr>
            <w:tcW w:w="10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南靖县事业单位招聘工作人员进入资格审核名单（一）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加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排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高新技术产业园管理委员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1010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泽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102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高新技术产业园管理委员会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10200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谢振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3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规划建设办公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30100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玮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建筑工程安全生产监督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30200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丘俊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4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库区移民开发管理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401003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佳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4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库区移民开发管理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402003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谢惠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50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运输管理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501003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伟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501004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501004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査忠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5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运输管理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50200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6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招商引资办公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601006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7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旅游质量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7010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雅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7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旅游服务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70200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卢琳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80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乡镇林业站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8010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科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8010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吕琳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801009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邱小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80101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嘉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80101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80101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颖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80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林业执法大队（南靖林业检查站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80201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80201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杰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9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酒类管理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901014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余梦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9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酒类管理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090201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应急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001014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舒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水利电力管理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1010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叶梨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水利电力技术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10201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佳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乡镇审计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20101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锦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一职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30101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一职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302016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雅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4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城镇农业服务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401018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惠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5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靖城镇村镇管理服务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501019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双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6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田镇事业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60102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戴燕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7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龙山镇农业服务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70102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丽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8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山镇农业服务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8010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国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8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山镇水利工作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80202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9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和溪镇工业服务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901023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辉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奎洋镇事业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0010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丽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奎洋镇水利工作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00202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赖标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梅林镇事业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10102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妙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书洋镇农业服务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2010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根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书洋镇工业服务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2020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舒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30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船场镇农业服务中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3010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佳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301025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宝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4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坑镇事业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40102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庄益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南靖县事业单位招聘工作人员进入资格审核名单（二）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加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排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50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基层医疗机构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50102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阮碧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501027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江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6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新型农村合作医疗管理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6010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8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80100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灿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80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中医院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80500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舟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80500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白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80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中医院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80700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燕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80700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海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列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80700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柯伟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8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中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80800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戴小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80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中医院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8090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淑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809004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叶伟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809004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谢晓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80900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琳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并列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2809004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雅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3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靖城中心卫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320100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志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3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田镇卫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330100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叶琼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36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梅林镇卫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3601004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品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36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梅林镇卫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360200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38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船场镇卫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38010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少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390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基层医疗机构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390100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惠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3901005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400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靖县基层医疗机构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4001003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叶灵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4001003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静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4001003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锦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1T16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