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4"/>
        <w:gridCol w:w="1384"/>
        <w:gridCol w:w="1384"/>
        <w:gridCol w:w="1384"/>
        <w:gridCol w:w="1384"/>
      </w:tblGrid>
      <w:tr>
        <w:trPr>
          <w:trHeight w:val="679" w:hRule="atLeast"/>
        </w:trPr>
        <w:tc>
          <w:tcPr>
            <w:tcW w:w="830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新罗区直机关党工委招聘人员笔试成绩公示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分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分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分数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咨询电话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0597-322591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赖女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 xml:space="preserve">1395080661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党工委赖主任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1T15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