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635"/>
        <w:gridCol w:w="1080"/>
        <w:gridCol w:w="4080"/>
        <w:gridCol w:w="720"/>
        <w:gridCol w:w="1035"/>
        <w:gridCol w:w="1095"/>
      </w:tblGrid>
      <w:tr>
        <w:trPr>
          <w:trHeight w:val="270" w:hRule="atLeast"/>
        </w:trPr>
        <w:tc>
          <w:tcPr>
            <w:tcW w:w="10395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9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9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9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9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9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9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1039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加分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加分分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笔试卷面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13010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朱玲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支一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5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0.6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320302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艺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支一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8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320302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汤丽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服务社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9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100100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陈黄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服务社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6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1.7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160101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毅芬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服务社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240102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陈秋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服务社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2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7.7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240202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郭胜彬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士兵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、大学生士兵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1.3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090100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培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士兵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、大学生士兵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.1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240202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陈瑞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士兵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、大学生士兵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250102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建鑫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士兵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、大学生士兵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0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7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1T15:1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