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95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20"/>
        <w:gridCol w:w="1080"/>
        <w:gridCol w:w="980"/>
        <w:gridCol w:w="1540"/>
        <w:gridCol w:w="940"/>
        <w:gridCol w:w="1240"/>
        <w:gridCol w:w="620"/>
      </w:tblGrid>
      <w:tr>
        <w:trPr>
          <w:trHeight w:val="66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招聘单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岗位代码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招聘人数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准考证号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笔试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（含加分）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排名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宁化县市政园林建设管理处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0101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01010020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徐松林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5.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0101002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吴强洪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3.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0" w:name="OLE_LINK3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010100122</w:t>
            </w:r>
            <w:bookmarkEnd w:id="0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王隆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宁化县城市建设技术服务中心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020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1" w:name="OLE_LINK4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020100213</w:t>
            </w:r>
            <w:bookmarkEnd w:id="1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曾雪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9.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2" w:name="OLE_LINK5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020100212</w:t>
            </w:r>
            <w:bookmarkEnd w:id="2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罗昌财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7.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60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3" w:name="OLE_LINK6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020100214</w:t>
            </w:r>
            <w:bookmarkEnd w:id="3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丁爱珍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4.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604" w:hRule="atLeast"/>
        </w:trPr>
        <w:tc>
          <w:tcPr>
            <w:tcW w:w="3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宁化县城市建设技术服务中心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0202</w:t>
            </w:r>
          </w:p>
        </w:tc>
        <w:tc>
          <w:tcPr>
            <w:tcW w:w="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4" w:name="OLE_LINK7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020200218</w:t>
            </w:r>
            <w:bookmarkEnd w:id="4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斌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8.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5" w:name="OLE_LINK8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020200217</w:t>
            </w:r>
            <w:bookmarkEnd w:id="5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王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5.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宁化县城市建设技术服务中心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0203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6" w:name="OLE_LINK9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020300228</w:t>
            </w:r>
            <w:bookmarkEnd w:id="6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雷宇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2.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7" w:name="OLE_LINK10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020300223</w:t>
            </w:r>
            <w:bookmarkEnd w:id="7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汤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0.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8" w:name="OLE_LINK11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020300220</w:t>
            </w:r>
            <w:bookmarkEnd w:id="8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陈晓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4.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宁化县城市建设技术服务中心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0204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9" w:name="OLE_LINK12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020400230</w:t>
            </w:r>
            <w:bookmarkEnd w:id="9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隆鑫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8.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10" w:name="OLE_LINK13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020400301</w:t>
            </w:r>
            <w:bookmarkEnd w:id="10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伍臣强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3.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宁化县城市建设技术服务中心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0205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11" w:name="OLE_LINK14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020500309</w:t>
            </w:r>
            <w:bookmarkEnd w:id="11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汪昀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9.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12" w:name="OLE_LINK15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020500401</w:t>
            </w:r>
            <w:bookmarkEnd w:id="12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林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7.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13" w:name="OLE_LINK16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020500308</w:t>
            </w:r>
            <w:bookmarkEnd w:id="13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吴忠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7.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宁化县国库支付中心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030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14" w:name="OLE_LINK17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030100409</w:t>
            </w:r>
            <w:bookmarkEnd w:id="14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运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6.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15" w:name="OLE_LINK18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030100404</w:t>
            </w:r>
            <w:bookmarkEnd w:id="15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谢家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6.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16" w:name="OLE_LINK19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030100406</w:t>
            </w:r>
            <w:bookmarkEnd w:id="16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0.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宁化县资产营运中心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040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17" w:name="OLE_LINK20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040100415</w:t>
            </w:r>
            <w:bookmarkEnd w:id="17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陈浩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3.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18" w:name="OLE_LINK21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040100425</w:t>
            </w:r>
            <w:bookmarkEnd w:id="18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政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2.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19" w:name="OLE_LINK22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040100421</w:t>
            </w:r>
            <w:bookmarkEnd w:id="19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罗建梅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7.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宁化县不动产登记中心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050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20" w:name="OLE_LINK23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050100501</w:t>
            </w:r>
            <w:bookmarkEnd w:id="20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吴沁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5.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21" w:name="OLE_LINK24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050100504</w:t>
            </w:r>
            <w:bookmarkEnd w:id="21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巫梅梅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1.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宁化县不动产登记中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0502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22" w:name="OLE_LINK25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050200524</w:t>
            </w:r>
            <w:bookmarkEnd w:id="22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邱红梅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6.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23" w:name="OLE_LINK26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050200511</w:t>
            </w:r>
            <w:bookmarkEnd w:id="23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曾诗怡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5.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24" w:name="OLE_LINK27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050200521</w:t>
            </w:r>
            <w:bookmarkEnd w:id="24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杨文君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宁化县不动产登记中心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0503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25" w:name="OLE_LINK28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050300612</w:t>
            </w:r>
            <w:bookmarkEnd w:id="25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罗洪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3.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26" w:name="OLE_LINK29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050300613</w:t>
            </w:r>
            <w:bookmarkEnd w:id="26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王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1.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27" w:name="OLE_LINK30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050300618</w:t>
            </w:r>
            <w:bookmarkEnd w:id="27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水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0.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589" w:hRule="atLeast"/>
        </w:trPr>
        <w:tc>
          <w:tcPr>
            <w:tcW w:w="3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宁化县不动产登记中心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0505</w:t>
            </w:r>
          </w:p>
        </w:tc>
        <w:tc>
          <w:tcPr>
            <w:tcW w:w="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28" w:name="OLE_LINK31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050500629</w:t>
            </w:r>
            <w:bookmarkEnd w:id="28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方崇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5.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29" w:name="OLE_LINK32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050500630</w:t>
            </w:r>
            <w:bookmarkEnd w:id="29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黄艺格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4.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30" w:name="OLE_LINK33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050500622</w:t>
            </w:r>
            <w:bookmarkEnd w:id="30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黄光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3.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宁化县不动产登记中心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0506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31" w:name="OLE_LINK34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050600722</w:t>
            </w:r>
            <w:bookmarkEnd w:id="31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陈时林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32" w:name="OLE_LINK35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050600723</w:t>
            </w:r>
            <w:bookmarkEnd w:id="32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巫梅沙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7.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33" w:name="OLE_LINK36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050600721</w:t>
            </w:r>
            <w:bookmarkEnd w:id="33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邱辉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6.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宁化县不动产登记中心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0507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34" w:name="OLE_LINK37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050700811</w:t>
            </w:r>
            <w:bookmarkEnd w:id="34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文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8.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35" w:name="OLE_LINK38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050700817</w:t>
            </w:r>
            <w:bookmarkEnd w:id="35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陈月超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6.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36" w:name="OLE_LINK39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050700805</w:t>
            </w:r>
            <w:bookmarkEnd w:id="36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陈丽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6.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宁化县不动产登记中心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0508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37" w:name="OLE_LINK40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050800919</w:t>
            </w:r>
            <w:bookmarkEnd w:id="37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徐浩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3.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38" w:name="OLE_LINK41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050800907</w:t>
            </w:r>
            <w:bookmarkEnd w:id="38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吴凡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2.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39" w:name="OLE_LINK42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050800901</w:t>
            </w:r>
            <w:bookmarkEnd w:id="39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尾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0.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宁化县不动产登记中心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0509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40" w:name="OLE_LINK43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050900930</w:t>
            </w:r>
            <w:bookmarkEnd w:id="40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伙群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8.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41" w:name="OLE_LINK44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050901002</w:t>
            </w:r>
            <w:bookmarkEnd w:id="41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任珍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7.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42" w:name="OLE_LINK45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050900929</w:t>
            </w:r>
            <w:bookmarkEnd w:id="42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伍贞慧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5.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宁化县土地收储中心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060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43" w:name="OLE_LINK46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060101006</w:t>
            </w:r>
            <w:bookmarkEnd w:id="43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清宇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2.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44" w:name="OLE_LINK47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060101009</w:t>
            </w:r>
            <w:bookmarkEnd w:id="44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志腾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7.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宁化县土地收储中心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0602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45" w:name="OLE_LINK48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060201022</w:t>
            </w:r>
            <w:bookmarkEnd w:id="45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源强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5.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46" w:name="OLE_LINK49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060201012</w:t>
            </w:r>
            <w:bookmarkEnd w:id="46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刘智威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4.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47" w:name="OLE_LINK50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060201023</w:t>
            </w:r>
            <w:bookmarkEnd w:id="47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谢诚铭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4.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宁化县土地收储中心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0603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48" w:name="OLE_LINK51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060301118</w:t>
            </w:r>
            <w:bookmarkEnd w:id="48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孙熙斌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0.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49" w:name="OLE_LINK52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060301101</w:t>
            </w:r>
            <w:bookmarkEnd w:id="49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9.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50" w:name="OLE_LINK53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060301108</w:t>
            </w:r>
            <w:bookmarkEnd w:id="50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宏伟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4.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574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宁化县植保植检站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070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51" w:name="OLE_LINK54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070101122</w:t>
            </w:r>
            <w:bookmarkEnd w:id="51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陈勍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52" w:name="OLE_LINK55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070101121</w:t>
            </w:r>
            <w:bookmarkEnd w:id="52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胡聃林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4.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3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宁化县扶贫开发办公室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0801</w:t>
            </w:r>
          </w:p>
        </w:tc>
        <w:tc>
          <w:tcPr>
            <w:tcW w:w="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53" w:name="OLE_LINK56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080101129</w:t>
            </w:r>
            <w:bookmarkEnd w:id="53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雷根清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9.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54" w:name="OLE_LINK57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080101128</w:t>
            </w:r>
            <w:bookmarkEnd w:id="54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官平陆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2.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55" w:name="OLE_LINK58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080101127</w:t>
            </w:r>
            <w:bookmarkEnd w:id="55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2.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宁化县石壁畜牧兽医水产站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0901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56" w:name="OLE_LINK59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090101202</w:t>
            </w:r>
            <w:bookmarkEnd w:id="56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邱文荣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1.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57" w:name="OLE_LINK60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090101204</w:t>
            </w:r>
            <w:bookmarkEnd w:id="57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余晓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7.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宁化县方田畜牧兽医水产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100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58" w:name="OLE_LINK61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100101208</w:t>
            </w:r>
            <w:bookmarkEnd w:id="58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阴守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59" w:name="OLE_LINK62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100101211</w:t>
            </w:r>
            <w:bookmarkEnd w:id="59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帅斌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1.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60" w:name="OLE_LINK63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100101207</w:t>
            </w:r>
            <w:bookmarkEnd w:id="60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林清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7.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宁化县交通建设质量安全监督站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1202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61" w:name="OLE_LINK64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120201214</w:t>
            </w:r>
            <w:bookmarkEnd w:id="61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俞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5.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62" w:name="OLE_LINK65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120201213</w:t>
            </w:r>
            <w:bookmarkEnd w:id="62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国莲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4.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63" w:name="OLE_LINK66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120201215</w:t>
            </w:r>
            <w:bookmarkEnd w:id="63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杨羊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1.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宁化县革命纪念馆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1301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64" w:name="OLE_LINK67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130101217</w:t>
            </w:r>
            <w:bookmarkEnd w:id="64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育淞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7.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65" w:name="OLE_LINK68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130101216</w:t>
            </w:r>
            <w:bookmarkEnd w:id="65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池菊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5.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66" w:name="OLE_LINK69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130101218</w:t>
            </w:r>
            <w:bookmarkEnd w:id="66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巫扬兴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5.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宁化县图书馆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140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67" w:name="OLE_LINK70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140101222</w:t>
            </w:r>
            <w:bookmarkEnd w:id="67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廖虹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9.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68" w:name="OLE_LINK71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140101225</w:t>
            </w:r>
            <w:bookmarkEnd w:id="68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蔡淑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8.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69" w:name="OLE_LINK72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140101224</w:t>
            </w:r>
            <w:bookmarkEnd w:id="69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舒玫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宁化县客家小吃发展服务中心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150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70" w:name="OLE_LINK73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150101228</w:t>
            </w:r>
            <w:bookmarkEnd w:id="70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邱晓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15010122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赖楚梅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9.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15010122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易小丽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6.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宁化县商务执法大队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160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71" w:name="OLE_LINK74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160101404</w:t>
            </w:r>
            <w:bookmarkEnd w:id="71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郑芸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8.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1601013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肖腾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6.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16010131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吴晓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6.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宁化县环境监察大队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170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72" w:name="OLE_LINK75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170101513</w:t>
            </w:r>
            <w:bookmarkEnd w:id="72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陈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73" w:name="OLE_LINK76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170101515</w:t>
            </w:r>
            <w:bookmarkEnd w:id="73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龙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74" w:name="OLE_LINK77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170101517</w:t>
            </w:r>
            <w:bookmarkEnd w:id="74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曾扬锐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0.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宁化县环境监察大队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1702</w:t>
            </w:r>
          </w:p>
        </w:tc>
        <w:tc>
          <w:tcPr>
            <w:tcW w:w="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75" w:name="OLE_LINK78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170201520</w:t>
            </w:r>
            <w:bookmarkEnd w:id="75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黄健超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6.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76" w:name="OLE_LINK79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170201530</w:t>
            </w:r>
            <w:bookmarkEnd w:id="76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雷震宇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5.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77" w:name="OLE_LINK80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170201523</w:t>
            </w:r>
            <w:bookmarkEnd w:id="77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巫凤英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2.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宁化县劳动就业培训中心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1801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78" w:name="OLE_LINK81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180101617</w:t>
            </w:r>
            <w:bookmarkEnd w:id="78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刘燕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2.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79" w:name="OLE_LINK82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180101627</w:t>
            </w:r>
            <w:bookmarkEnd w:id="79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陈玉彬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2.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80" w:name="OLE_LINK83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180101623</w:t>
            </w:r>
            <w:bookmarkEnd w:id="80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雷美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1.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宁化县城乡居民社会养老保险管理中心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190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81" w:name="OLE_LINK84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190101705</w:t>
            </w:r>
            <w:bookmarkEnd w:id="81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熊美玲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3.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82" w:name="OLE_LINK85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190101706</w:t>
            </w:r>
            <w:bookmarkEnd w:id="82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颖璐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1.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83" w:name="OLE_LINK86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190101707</w:t>
            </w:r>
            <w:bookmarkEnd w:id="83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阮建麒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4.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宁化县堤防工程管理处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200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84" w:name="OLE_LINK87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200101716</w:t>
            </w:r>
            <w:bookmarkEnd w:id="84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陈昌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2.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85" w:name="OLE_LINK88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200101711</w:t>
            </w:r>
            <w:bookmarkEnd w:id="85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星辉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7.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86" w:name="OLE_LINK89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200101714</w:t>
            </w:r>
            <w:bookmarkEnd w:id="86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阿斌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4.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宁化县水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建设管理站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210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87" w:name="OLE_LINK90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210101718</w:t>
            </w:r>
            <w:bookmarkEnd w:id="87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骆超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8.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88" w:name="OLE_LINK91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210101717</w:t>
            </w:r>
            <w:bookmarkEnd w:id="88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康德才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7.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宁化县隆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水库管理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220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89" w:name="OLE_LINK92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220101722</w:t>
            </w:r>
            <w:bookmarkEnd w:id="89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谢海洋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4.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90" w:name="OLE_LINK93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220101721</w:t>
            </w:r>
            <w:bookmarkEnd w:id="90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谢光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9.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宁化县质量计量检测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230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91" w:name="OLE_LINK94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230101730</w:t>
            </w:r>
            <w:bookmarkEnd w:id="91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吴文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92" w:name="OLE_LINK95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230101729</w:t>
            </w:r>
            <w:bookmarkEnd w:id="92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方贤文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2.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93" w:name="OLE_LINK96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230101724</w:t>
            </w:r>
            <w:bookmarkEnd w:id="93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曹微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574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宁化县归侨服务中心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240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94" w:name="OLE_LINK97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240101804</w:t>
            </w:r>
            <w:bookmarkEnd w:id="94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4.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95" w:name="OLE_LINK98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240101802</w:t>
            </w:r>
            <w:bookmarkEnd w:id="95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雷玉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0.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66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96" w:name="OLE_LINK99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240101803</w:t>
            </w:r>
            <w:bookmarkEnd w:id="96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吴兴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5.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599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宁化县种苗站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250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97" w:name="OLE_LINK100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250101807</w:t>
            </w:r>
            <w:bookmarkEnd w:id="97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黄丹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5.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98" w:name="OLE_LINK101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250101805</w:t>
            </w:r>
            <w:bookmarkEnd w:id="98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杨小英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3.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574" w:hRule="atLeast"/>
        </w:trPr>
        <w:tc>
          <w:tcPr>
            <w:tcW w:w="3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宁化县湖村镇农业和农村经济服务中心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2601</w:t>
            </w:r>
          </w:p>
        </w:tc>
        <w:tc>
          <w:tcPr>
            <w:tcW w:w="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99" w:name="OLE_LINK102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260101809</w:t>
            </w:r>
            <w:bookmarkEnd w:id="99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100" w:name="OLE_LINK128"/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曹根兰</w:t>
            </w:r>
            <w:bookmarkEnd w:id="100"/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2.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101" w:name="OLE_LINK103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260101814</w:t>
            </w:r>
            <w:bookmarkEnd w:id="101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邱一恬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574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26010181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伍秀玲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1.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宁化县中沙乡农村劳动力资源和社会保障服务所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2701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102" w:name="OLE_LINK104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270101906</w:t>
            </w:r>
            <w:bookmarkEnd w:id="102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曾丽娟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8.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103" w:name="OLE_LINK105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270101902</w:t>
            </w:r>
            <w:bookmarkEnd w:id="103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香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6.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104" w:name="OLE_LINK106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270101826</w:t>
            </w:r>
            <w:bookmarkEnd w:id="104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梁佩佩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4.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宁化县石壁镇农业和农村经济服务中心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280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105" w:name="OLE_LINK107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280101914</w:t>
            </w:r>
            <w:bookmarkEnd w:id="105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雷伟林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3.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106" w:name="OLE_LINK108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280101911</w:t>
            </w:r>
            <w:bookmarkEnd w:id="106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欣怡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9.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107" w:name="OLE_LINK109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280101908</w:t>
            </w:r>
            <w:bookmarkEnd w:id="107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丽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9.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宁化县济村乡农业和农村经济服务中心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290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108" w:name="OLE_LINK110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290101926</w:t>
            </w:r>
            <w:bookmarkEnd w:id="108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雪玉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109" w:name="OLE_LINK111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290101922</w:t>
            </w:r>
            <w:bookmarkEnd w:id="109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巫扬建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5.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110" w:name="OLE_LINK112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290101925</w:t>
            </w:r>
            <w:bookmarkEnd w:id="110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徐利萍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4.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宁化县曹坊镇农村劳动力资源和社会保障服务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3001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111" w:name="OLE_LINK113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300101928</w:t>
            </w:r>
            <w:bookmarkEnd w:id="111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宝琴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8.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宁化县安远镇农村基础设施建设服务中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310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112" w:name="OLE_LINK114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310102005</w:t>
            </w:r>
            <w:bookmarkEnd w:id="112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水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4.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113" w:name="OLE_LINK115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310102001</w:t>
            </w:r>
            <w:bookmarkEnd w:id="113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春英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2.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114" w:name="OLE_LINK116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310102003</w:t>
            </w:r>
            <w:bookmarkEnd w:id="114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王冬英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6.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宁化县医院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320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115" w:name="OLE_LINK117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320103601</w:t>
            </w:r>
            <w:bookmarkEnd w:id="115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肖辰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免笔试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3201037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舒春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免笔试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3201038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邱蕃保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免笔试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3201039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俞祖宁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免笔试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3201040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谢玉林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免笔试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32010410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罗萍萍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免笔试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32010420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王菲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免笔试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宁化县医院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3203</w:t>
            </w:r>
          </w:p>
        </w:tc>
        <w:tc>
          <w:tcPr>
            <w:tcW w:w="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3203043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雷绍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免笔试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32030440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丘翔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免笔试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3203045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旺龙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免笔试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宁化县医院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3204</w:t>
            </w:r>
          </w:p>
        </w:tc>
        <w:tc>
          <w:tcPr>
            <w:tcW w:w="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32040461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陈小梅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免笔试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3204047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黄惠燕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免笔试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32040481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黄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免笔试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宁化县医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320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32060491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卢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免笔试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宁化县医院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3207</w:t>
            </w:r>
          </w:p>
        </w:tc>
        <w:tc>
          <w:tcPr>
            <w:tcW w:w="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116" w:name="OLE_LINK118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320702013</w:t>
            </w:r>
            <w:bookmarkEnd w:id="116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夏文英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7.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117" w:name="OLE_LINK119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320702019</w:t>
            </w:r>
            <w:bookmarkEnd w:id="117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秀芬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1.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118" w:name="OLE_LINK120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320702014</w:t>
            </w:r>
            <w:bookmarkEnd w:id="118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谢小凤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0.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119" w:name="OLE_LINK121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320702010</w:t>
            </w:r>
            <w:bookmarkEnd w:id="119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付柳金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7.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120" w:name="OLE_LINK122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320702018</w:t>
            </w:r>
            <w:bookmarkEnd w:id="120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小丽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121" w:name="OLE_LINK123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320702008</w:t>
            </w:r>
            <w:bookmarkEnd w:id="121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伊艳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6.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122" w:name="OLE_LINK124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320702020</w:t>
            </w:r>
            <w:bookmarkEnd w:id="122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烨红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6.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123" w:name="OLE_LINK125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320702015</w:t>
            </w:r>
            <w:bookmarkEnd w:id="123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美凤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6.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124" w:name="OLE_LINK126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320702012</w:t>
            </w:r>
            <w:bookmarkEnd w:id="124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王瑜眉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5.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宁化县医院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3208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125" w:name="OLE_LINK127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320802025</w:t>
            </w:r>
            <w:bookmarkEnd w:id="125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陈利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5.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32080202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华琴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0.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126" w:name="OLE_LINK1"/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宁化县中医院</w:t>
            </w:r>
            <w:bookmarkEnd w:id="126"/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330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33010501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海斌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免笔试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33010511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阮英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免笔试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33010521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胡祥云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免笔试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33010531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罗山雄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免笔试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33010541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饶七星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免笔试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3301055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赖淑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免笔试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宁化县中医院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330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33020203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良晶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1.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宁化县中医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3303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33030562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谢荣辉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免笔试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33030572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沈灵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免笔试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3303058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廖云辉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免笔试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宁化县中医院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3308</w:t>
            </w:r>
          </w:p>
        </w:tc>
        <w:tc>
          <w:tcPr>
            <w:tcW w:w="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33080211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邹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8.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33080211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伍安丽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5.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33080210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官华红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3.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33080211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海燕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3.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33080210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翠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3.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33080211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伊佳燕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2.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宁化县疾病预防控制中心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340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34010212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红梅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0.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34010212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刘晓灵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7.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34010212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邓森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8.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宁化县方田卫生院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370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37010212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邱丽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8.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37010212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淑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8.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37010213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连金伙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1.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宁化县淮土卫生院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380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38010592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烨芬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免笔试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38010602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廖晨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免笔试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宁化县安远中心卫生院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3901</w:t>
            </w:r>
          </w:p>
        </w:tc>
        <w:tc>
          <w:tcPr>
            <w:tcW w:w="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39010612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邹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127" w:name="OLE_LINK2"/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免笔试</w:t>
            </w:r>
            <w:bookmarkEnd w:id="127"/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39010622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免笔试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宁化县残疾人康复指导站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4001</w:t>
            </w:r>
          </w:p>
        </w:tc>
        <w:tc>
          <w:tcPr>
            <w:tcW w:w="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4001022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阴琳莉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3.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4001022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巫秀云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0.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4001022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诗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8.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21T14:5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