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6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</w:t>
      </w:r>
      <w:r>
        <w:rPr>
          <w:rFonts w:ascii="黑体;SimHei" w:hAnsi="黑体;SimHei" w:eastAsia="黑体;SimHei"/>
          <w:sz w:val="36"/>
          <w:szCs w:val="36"/>
        </w:rPr>
        <w:t>考试录用公务员考察公示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3240"/>
        <w:gridCol w:w="2700"/>
        <w:gridCol w:w="1800"/>
        <w:gridCol w:w="1800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或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远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16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人防指挥工程管理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道路运输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执法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合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12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道路运输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执法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合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文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20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铁路集团公司广深股份有限公司广州东车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道路运输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执法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合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晨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2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大江东产业集聚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道路运输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执法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合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14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地质调查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道路运输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执法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合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益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25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德市农村信用合作联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道路运输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执法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合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编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10101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滨江区浦沿街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道路运输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执法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合格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1:00Z</dcterms:created>
  <dc:creator>MC SYSTEM</dc:creator>
  <dc:description/>
  <cp:keywords/>
  <dc:language>en-US</dc:language>
  <cp:lastModifiedBy>MC SYSTEM</cp:lastModifiedBy>
  <dcterms:modified xsi:type="dcterms:W3CDTF">2016-06-21T08:26:00Z</dcterms:modified>
  <cp:revision>3</cp:revision>
  <dc:subject/>
  <dc:title>  2016 年杭州市考试录用公务员考察公示名单</dc:title>
</cp:coreProperties>
</file>