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2016 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cs="宋体;SimSun" w:eastAsia="黑体;SimHei"/>
          <w:sz w:val="36"/>
          <w:szCs w:val="36"/>
        </w:rPr>
        <w:t>杭州市地方税务局</w:t>
      </w:r>
      <w:r>
        <w:rPr>
          <w:rFonts w:ascii="黑体;SimHei" w:hAnsi="黑体;SimHei" w:eastAsia="黑体;SimHei"/>
          <w:sz w:val="36"/>
          <w:szCs w:val="36"/>
        </w:rPr>
        <w:t>考试录用公务员考察公示名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34"/>
        <w:gridCol w:w="1426"/>
        <w:gridCol w:w="1558"/>
        <w:gridCol w:w="3102"/>
        <w:gridCol w:w="2410"/>
        <w:gridCol w:w="1728"/>
        <w:gridCol w:w="1728"/>
      </w:tblGrid>
      <w:tr>
        <w:trPr>
          <w:trHeight w:val="6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准考证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毕业院校或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考单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考职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备注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010255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浙江财经大学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地方税务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层税务执法（财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入考察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思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0102090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财经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地方税务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层税务执法（财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入考察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功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0102661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待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地方税务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层税务执法（财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入考察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舒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010139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电子科技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地方税务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层税务执法（财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入考察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冬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010162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待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地方税务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层税务执法（财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入考察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010263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工商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地方税务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层税务执法（财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入考察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之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010287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工业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地方税务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层税务执法（财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入考察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婧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0102820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建设银行股份有限公司常州分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地方税务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层税务执法（财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入考察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荪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0101842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水处理建设发展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地方税务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层税务执法（财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入考察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崇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010142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公共安全技术研究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地方税务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层税务执法（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入考察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顺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0101210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待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地方税务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层税务执法（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入考察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准考证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毕业院校或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考单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考职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备注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0102420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兴市广播电视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地方税务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层税务执法（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入考察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宇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0102100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待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地方税务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层税务执法（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入考察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佳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010219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工业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地方税务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层税务执法（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入考察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梦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0101722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待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地方税务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层税务执法（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入考察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0102852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工业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地方税务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层税务执法（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入考察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延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0102920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待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地方税务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层税务执法（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入考察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微软雅黑" w:cs="宋体;SimSun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;微软雅黑" w:cs="宋体;SimSun" w:ascii="宋体;SimSun" w:hAnsi="宋体;SimSun"/>
                <w:b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微软雅黑" w:cs="宋体;SimSun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;微软雅黑" w:cs="宋体;SimSun" w:ascii="宋体;SimSun" w:hAnsi="宋体;SimSun"/>
                <w:b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微软雅黑" w:cs="宋体;SimSun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;微软雅黑" w:cs="宋体;SimSun" w:ascii="宋体;SimSun" w:hAnsi="宋体;SimSun"/>
                <w:b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left="480" w:hanging="480"/>
        <w:rPr/>
      </w:pPr>
      <w:r>
        <w:rPr>
          <w:rFonts w:ascii="仿宋;微软雅黑" w:hAnsi="仿宋;微软雅黑" w:cs="仿宋;微软雅黑" w:eastAsia="仿宋;微软雅黑"/>
          <w:sz w:val="24"/>
        </w:rPr>
        <w:t>注：此表为面试、体检、考察对象公布和拟录用人员公示时统一表式，使用时请选择“面试”或“体检”或“考察”或“录用”情况分别填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8:00Z</dcterms:created>
  <dc:creator>王文洁</dc:creator>
  <dc:description/>
  <cp:keywords/>
  <dc:language>en-US</dc:language>
  <cp:lastModifiedBy>微软用户</cp:lastModifiedBy>
  <cp:lastPrinted>2016-06-21T15:52:00Z</cp:lastPrinted>
  <dcterms:modified xsi:type="dcterms:W3CDTF">2016-06-21T08:32:00Z</dcterms:modified>
  <cp:revision>13</cp:revision>
  <dc:subject/>
  <dc:title/>
</cp:coreProperties>
</file>