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55"/>
        <w:gridCol w:w="2340"/>
        <w:gridCol w:w="1800"/>
        <w:gridCol w:w="1800"/>
      </w:tblGrid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cs="宋体;SimSun" w:ascii="microsoft yahei;Constantia" w:hAnsi="microsoft yahei;Constantia"/>
                <w:b/>
                <w:bCs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笔试准考证号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面试抽签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文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7.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文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84.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进入体检</w:t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文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2.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海关事务管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83.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进入体检</w:t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海关事务管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90.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进入体检</w:t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海关事务管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7.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海关事务管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4.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3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海关事务管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6.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3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海关事务管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3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4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海关事务管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9.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4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海关事务管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0.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28"/>
                <w:szCs w:val="28"/>
              </w:rPr>
              <w:t>4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海关事务管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4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 w:before="0" w:after="125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3" w:before="0" w:after="125"/>
        <w:ind w:firstLine="480"/>
        <w:jc w:val="left"/>
        <w:rPr>
          <w:rFonts w:ascii="microsoft yahei;Constantia" w:hAnsi="microsoft yahei;Constantia" w:cs="宋体;SimSun"/>
          <w:color w:val="333333"/>
          <w:kern w:val="0"/>
          <w:sz w:val="18"/>
          <w:szCs w:val="18"/>
        </w:rPr>
      </w:pPr>
      <w:r>
        <w:rPr>
          <w:rFonts w:cs="宋体;SimSun" w:ascii="microsoft yahei;Constantia" w:hAnsi="microsoft yahei;Constantia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microsoft yahei;Constantia" w:hAnsi="microsoft yahei;Constantia" w:cs="宋体;SimSun"/>
          <w:color w:val="333333"/>
          <w:kern w:val="0"/>
          <w:sz w:val="18"/>
          <w:szCs w:val="18"/>
        </w:rPr>
      </w:pPr>
      <w:r>
        <w:rPr>
          <w:rFonts w:cs="宋体;SimSun" w:ascii="microsoft yahei;Constantia" w:hAnsi="microsoft yahei;Constanti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5:00Z</dcterms:created>
  <dc:creator>User</dc:creator>
  <dc:description/>
  <cp:keywords/>
  <dc:language>en-US</dc:language>
  <cp:lastModifiedBy>User</cp:lastModifiedBy>
  <dcterms:modified xsi:type="dcterms:W3CDTF">2016-06-22T06:26:00Z</dcterms:modified>
  <cp:revision>1</cp:revision>
  <dc:subject/>
  <dc:title>  笔试准考证号</dc:title>
</cp:coreProperties>
</file>