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749"/>
        <w:gridCol w:w="748"/>
        <w:gridCol w:w="751"/>
        <w:gridCol w:w="2420"/>
        <w:gridCol w:w="1688"/>
        <w:gridCol w:w="1350"/>
      </w:tblGrid>
      <w:tr>
        <w:trPr>
          <w:trHeight w:val="6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场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座位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入围面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技能测试）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珊珊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红霞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芸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靖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潘瑜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剪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潘科芬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飞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孟懃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文华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危思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璐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符珍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伟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超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杰元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雪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俊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欧阳开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跃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莫宇西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娟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雅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俊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彬彬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际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书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振轩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晨宇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佳蓉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.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寿小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翦英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远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宋兰君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游国华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枫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监测分析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汪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监测分析人员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36:00Z</dcterms:created>
  <dc:creator>微软用户</dc:creator>
  <dc:description/>
  <cp:keywords/>
  <dc:language>en-US</dc:language>
  <cp:lastModifiedBy>微软用户</cp:lastModifiedBy>
  <dcterms:modified xsi:type="dcterms:W3CDTF">2016-06-22T16:36:00Z</dcterms:modified>
  <cp:revision>1</cp:revision>
  <dc:subject/>
  <dc:title>姓名</dc:title>
</cp:coreProperties>
</file>