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95"/>
        <w:gridCol w:w="3140"/>
        <w:gridCol w:w="1777"/>
        <w:gridCol w:w="603"/>
        <w:gridCol w:w="899"/>
        <w:gridCol w:w="603"/>
        <w:gridCol w:w="2020"/>
      </w:tblGrid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放弃或替补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入围体检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家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预算编制中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预算编制人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.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子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预算编制中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预算编制人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.4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夏晓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预算编制中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预算编制人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4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育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预算编制中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预算编制人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.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替补入围体检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季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预算编制中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预算编制人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.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徐灵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.5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叶上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.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替补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罗朋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农林技术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叶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5.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夏庆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.7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舒炜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朱菲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9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徐玉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琼瑶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3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徐小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乡镇下属事业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朱倩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食品药品检验检测中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.0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章烔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食品药品检验检测中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6.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婉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环境卫生管理处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.3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环境卫生管理处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.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朱菲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广播电视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记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.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孙云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广播电视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记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朱培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动物疫病预防控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与安全监测中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监测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放弃入围体检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晓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青田县动物疫病预防控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与安全监测中心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监测员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6.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替补入围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25:00Z</dcterms:created>
  <dc:creator>微软用户</dc:creator>
  <dc:description/>
  <cp:keywords/>
  <dc:language>en-US</dc:language>
  <cp:lastModifiedBy>微软用户</cp:lastModifiedBy>
  <dcterms:modified xsi:type="dcterms:W3CDTF">2016-06-22T23:26:00Z</dcterms:modified>
  <cp:revision>1</cp:revision>
  <dc:subject/>
  <dc:title>序号</dc:title>
</cp:coreProperties>
</file>