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省文化厅直属广东省博物馆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公开招聘笔试成绩及进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面试考生名单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5"/>
        <w:gridCol w:w="475"/>
        <w:gridCol w:w="1368"/>
        <w:gridCol w:w="1417"/>
        <w:gridCol w:w="1418"/>
        <w:gridCol w:w="1984"/>
        <w:gridCol w:w="753"/>
      </w:tblGrid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岗位排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进入面试（否用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示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松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藏品管理与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艳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蔚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荣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颖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希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越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敏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萧凯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雅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楚惟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静贤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明晖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百川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慧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玉林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维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贵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倩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亮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江凤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红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嘉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桑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见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家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雪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辛光灿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相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0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推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凌浩翔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婉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嘉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靖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呢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玲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杰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伟荣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银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思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素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剑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顺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玉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佳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韵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玉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笑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劲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2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海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全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展陈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洁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定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奕靖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木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贠燕妮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素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海浪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冬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雄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雪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皮丽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少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翔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中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伟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3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汉周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建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卫后勤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潇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健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建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一鸣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佳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熙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伟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嘉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思思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燕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启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红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幸志聪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浩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素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加欢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依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影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刁慧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森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婷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智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翠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碧连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炜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5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绿芝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宛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丹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阳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欣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雅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池穗芬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婧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宛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健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敏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路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宇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毓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贤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星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欣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瑞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兆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璐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学俭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颖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希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思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旭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咏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嘉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诗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灶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粤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伍中琪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文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小聪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蔼欣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梓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振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子扬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彩凤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恒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智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艾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丽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晓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文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剑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锐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纪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甄翠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璧君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秋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喻文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庭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庆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晓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伟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冉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茂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锦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泉霖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世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福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丽金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洁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瑜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慧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纯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彬卢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晓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惠中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冀凌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思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爱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洁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华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欲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丘婉仪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惠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彩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婉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杨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苑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伍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0317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7:00Z</dcterms:created>
  <dc:creator>王玲</dc:creator>
  <dc:description/>
  <dc:language>en-US</dc:language>
  <cp:lastModifiedBy/>
  <dcterms:modified xsi:type="dcterms:W3CDTF">2016-06-22T06:50:41Z</dcterms:modified>
  <cp:revision>0</cp:revision>
  <dc:subject/>
  <dc:title>王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