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944"/>
        <w:gridCol w:w="1465"/>
        <w:gridCol w:w="985"/>
        <w:gridCol w:w="3381"/>
      </w:tblGrid>
      <w:tr>
        <w:trPr>
          <w:trHeight w:val="57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海盐县广播电视台岗位合同工招聘拟录用对象名单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岗位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奕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一新闻摄像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宋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一新闻摄像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一新闻摄像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一新闻摄像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二摄像记者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英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二摄像记者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泽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二摄像记者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二摄像记者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沁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三记者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夏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三记者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辰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四美编</w:t>
            </w:r>
          </w:p>
        </w:tc>
      </w:tr>
    </w:tbl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0:00Z</dcterms:created>
  <dc:creator>User</dc:creator>
  <dc:description/>
  <cp:keywords/>
  <dc:language>en-US</dc:language>
  <cp:lastModifiedBy>User</cp:lastModifiedBy>
  <dcterms:modified xsi:type="dcterms:W3CDTF">2016-06-25T07:10:00Z</dcterms:modified>
  <cp:revision>1</cp:revision>
  <dc:subject/>
  <dc:title>2016年海盐县广播电视台岗位合同工招聘拟录用对象名单</dc:title>
</cp:coreProperties>
</file>