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ind w:left="960" w:hanging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80" w:right="0" w:hanging="108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昌平区回龙观镇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16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公开招聘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80" w:right="0" w:hanging="1080"/>
        <w:jc w:val="center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工作人员面试人员名单及笔试成绩</w:t>
        </w:r>
      </w:hyperlink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5"/>
        <w:gridCol w:w="1559"/>
        <w:gridCol w:w="851"/>
        <w:gridCol w:w="1134"/>
        <w:gridCol w:w="709"/>
        <w:gridCol w:w="850"/>
        <w:gridCol w:w="851"/>
      </w:tblGrid>
      <w:tr>
        <w:trPr>
          <w:trHeight w:val="3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艳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新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方天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李代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王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冯艳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蔡芸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孙恩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高建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杜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朱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刘维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回龙观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社区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综合管理（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吴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9.73/Portals/69/&#26124;&#24179;&#21306;&#22238;&#40857;&#35266;&#38215;2015&#24180;&#19979;&#21322;&#24180;&#20107;&#19994;&#21333;&#20301;&#20844;&#24320;&#25307;&#32856;&#38754;&#35797;&#20154;&#21592;&#21517;&#21333;&#21450;&#31508;&#35797;&#25104;&#32489;.xls" TargetMode="External"/><Relationship Id="rId3" Type="http://schemas.openxmlformats.org/officeDocument/2006/relationships/hyperlink" Target="http://172.25.9.73/Portals/69/&#26124;&#24179;&#21306;&#22238;&#40857;&#35266;&#38215;2015&#24180;&#19979;&#21322;&#24180;&#20107;&#19994;&#21333;&#20301;&#20844;&#24320;&#25307;&#32856;&#38754;&#35797;&#20154;&#21592;&#21517;&#21333;&#21450;&#31508;&#35797;&#25104;&#32489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5:00Z</dcterms:created>
  <dc:creator>Administrator</dc:creator>
  <dc:description/>
  <dc:language>en-US</dc:language>
  <cp:lastModifiedBy>Administrator</cp:lastModifiedBy>
  <cp:lastPrinted>2016-06-24T11:00:00Z</cp:lastPrinted>
  <dcterms:modified xsi:type="dcterms:W3CDTF">2016-06-24T07:00:2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