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6" w:before="251" w:after="0"/>
        <w:jc w:val="center"/>
        <w:rPr>
          <w:rFonts w:ascii="宋体;SimSun" w:hAnsi="宋体;SimSun" w:cs="宋体;SimSun"/>
          <w:color w:val="333333"/>
          <w:kern w:val="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  <w:shd w:fill="FFFFFF" w:val="clear"/>
        </w:rPr>
        <w:t>中央人民广播电台</w:t>
      </w:r>
      <w:r>
        <w:rPr>
          <w:rFonts w:cs="宋体;SimSun" w:ascii="宋体;SimSun" w:hAnsi="宋体;SimSun"/>
          <w:color w:val="333333"/>
          <w:kern w:val="0"/>
          <w:sz w:val="27"/>
          <w:szCs w:val="27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7"/>
          <w:szCs w:val="27"/>
          <w:shd w:fill="FFFFFF" w:val="clear"/>
        </w:rPr>
        <w:t>年高校毕业生招聘拟录用人员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600"/>
        <w:gridCol w:w="849"/>
        <w:gridCol w:w="1009"/>
        <w:gridCol w:w="1384"/>
        <w:gridCol w:w="1009"/>
        <w:gridCol w:w="1009"/>
        <w:gridCol w:w="1181"/>
        <w:gridCol w:w="1499"/>
      </w:tblGrid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23"/>
              </w:rPr>
              <w:t>序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23"/>
              </w:rPr>
              <w:t>姓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23"/>
              </w:rPr>
              <w:t>性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23"/>
              </w:rPr>
              <w:t>出生日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23"/>
              </w:rPr>
              <w:t>民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23"/>
              </w:rPr>
              <w:t>最高学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23"/>
              </w:rPr>
              <w:t>毕业院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181818"/>
                <w:kern w:val="0"/>
                <w:sz w:val="23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李行健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1-01-12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广播电视新闻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刘柏煊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1-12-03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广播电视新闻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3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田园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89-07-24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博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新闻学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4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王晨雨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1-05-29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新闻传播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5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匡心语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1-04-16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广播电视语言艺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6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高靓靓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0-11-06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北京邮电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计算机科学与技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7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张然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3-07-23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播音与主持艺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8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王梓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89-02-08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博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广播电视语言传播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9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全龙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4-05-01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朝鲜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央民族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朝鲜语言文学（中韩经贸翻译）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0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刘倩茹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0-11-14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北京体育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教育学（体育新闻）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1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尤青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86-11-30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广播电视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2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孔颖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88-04-25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清华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艺术设计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3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张乔雪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2-07-22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北京理工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艺术设计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4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蒋勇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0-01-02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人民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新闻传播学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5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沈芳旌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1-02-27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录音艺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6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吴桐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3-09-28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广播电视编导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7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季盈盈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3-12-02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播音与主持艺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8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齐逸凡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4-08-18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北京航空航天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艺术设计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扈月齐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4-01-21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播音与主持艺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0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尹澎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4-07-14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回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北京工业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信息与计算科学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1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张赫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1-08-05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通信与信息系统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2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赵亿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4-05-30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大连海事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3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马迪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3-11-24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华北电力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通信工程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4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严雨寒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89-10-04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政法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5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吕嘉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1-11-18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北京外国语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6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王晔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2-08-22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北京交通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审计学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7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钱成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0-08-24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香港中文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历史学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8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江晓晨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89-08-30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美国纽约电影学院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导演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29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周涛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righ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0-7-30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英国南安普顿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30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张凤娇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女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righ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0-4-2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约克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教育学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31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许睿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2-02-14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硕士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国际关系学院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日语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32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旦增旺加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3-06-10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藏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西藏民族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播音主持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33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扎西多吉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3-03-01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藏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央民族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臧语言文学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34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张兆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4-03-02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宁夏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新闻学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35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徐升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left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1994-02-24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本科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宁夏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新闻学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23"/>
                <w:szCs w:val="23"/>
              </w:rPr>
              <w:t>36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夏震宇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男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1-12-30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汉族</w:t>
            </w:r>
          </w:p>
        </w:tc>
        <w:tc>
          <w:tcPr>
            <w:tcW w:w="10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第二学士学位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中国传媒大学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251" w:after="0"/>
              <w:jc w:val="center"/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23"/>
                <w:szCs w:val="23"/>
              </w:rPr>
              <w:t>播音与主持艺术</w:t>
            </w:r>
          </w:p>
        </w:tc>
      </w:tr>
    </w:tbl>
    <w:p>
      <w:pPr>
        <w:pStyle w:val="Normal"/>
        <w:widowControl/>
        <w:spacing w:lineRule="atLeast" w:line="586" w:before="251" w:after="0"/>
        <w:ind w:firstLine="586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2:00Z</dcterms:created>
  <dc:creator>User</dc:creator>
  <dc:description/>
  <cp:keywords/>
  <dc:language>en-US</dc:language>
  <cp:lastModifiedBy>User</cp:lastModifiedBy>
  <dcterms:modified xsi:type="dcterms:W3CDTF">2016-06-28T07:44:00Z</dcterms:modified>
  <cp:revision>1</cp:revision>
  <dc:subject/>
  <dc:title>中央人民广播电台2016年高校毕业生招聘拟录用人员基本情况</dc:title>
</cp:coreProperties>
</file>