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091"/>
        <w:gridCol w:w="660"/>
        <w:gridCol w:w="1275"/>
        <w:gridCol w:w="1033"/>
        <w:gridCol w:w="1607"/>
        <w:gridCol w:w="2371"/>
      </w:tblGrid>
      <w:tr>
        <w:trPr>
          <w:trHeight w:val="6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及岗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学校及专业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志愿者工作指导中心干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0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一鸣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劳动关系学院工商管理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重点项目管理办公室项目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.0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美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经济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职业高级中学数字影像教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.0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灵霞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广播电视编导</w:t>
            </w:r>
          </w:p>
        </w:tc>
      </w:tr>
      <w:tr>
        <w:trPr>
          <w:trHeight w:val="87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职业高级中学形象设计教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天民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外国语大学亚非语言文学（本科：山东师范大学朝鲜语）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区人力资源和社会保障综合服务中心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0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国威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农林大学环境与资源保护法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区人力资源和社会保障综合服务中心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娇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师范大学临床医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帮扶救助服务中心帮扶服务人员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.0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琳娜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业大学之江学院财务管理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市场管理服务中心经济、财务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.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一帆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商大学经济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招商投资服务中心经济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俊婕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城市学院金融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住建局下属事业单位工程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0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金梅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建筑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住建局下属事业单位绿化文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 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师范大学文物保护技术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住建局下属事业单位工程造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0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季洁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工程大学工程管理</w:t>
            </w:r>
          </w:p>
        </w:tc>
      </w:tr>
      <w:tr>
        <w:trPr>
          <w:trHeight w:val="101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住建局下属事业单位公房审批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0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家丽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 文艺与新传媒 （本科：安徽师范大学皖江学院 汉语言文学）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河道监管中心河道工程施工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靖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环境工程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河道监管中心河道工程施工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0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金花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业大学环境工程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数字城管协同指挥中心城市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0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 骐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业大学城市规划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市政绿化监管中心绿化施工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0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佳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农林大学园林植物与观赏园艺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社区卫生服务管理中心财务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0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  勤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会计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社区卫生服务管理中心信息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.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泽晨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电子科技大学通信工程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公开电话受理中心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萍萍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社会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公开电话受理中心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0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 磊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应用心理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征地事务所征地拆迁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靖璐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法律硕士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征地事务所征地拆迁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.0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  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法律硕士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上塘街道综合服务中心统计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晨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医学院统计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上塘街道综合服务中心综合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慧君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城市学院国际经济与贸易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上塘街道综合服务中心安全生产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 浩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计量学院安全工程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祥符街道综合服务中心综合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.0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俊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经贸英语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祥符街道综合服务中心征地拆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宇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建筑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半山街道综合服务中心财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.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晨露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科技学院财务管理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半山街道综合服务中心文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0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 云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农林大学法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半山街道综合服务中心文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7.0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旭升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科技大学法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康桥街道综合服务中心城中村改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 沁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理工大学工程管理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康桥街道综合服务中心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.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兰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经贸大学财务管理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康桥街道综合服务中心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0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 涛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学院南湖学院财务管理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康桥街道综合服务中心综合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.0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黎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专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树人大学环境保护与治理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米市巷街道综合服务中心工程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毅君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业大学法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米市巷街道综合服务中心经济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0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圣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市场营销</w:t>
            </w:r>
          </w:p>
        </w:tc>
      </w:tr>
      <w:tr>
        <w:trPr>
          <w:trHeight w:val="561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湖墅街道综合服务中心文秘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佳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城市学院 汉语言文学（涉外文秘）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湖墅街道综合服务中心人力资源和社会保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.0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鸿娟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商大学人力资源管理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小河街道综合服务中心计算机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0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烨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林学院环境科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小河街道综合服务中心综合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0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迪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林业大学法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拱宸桥街道综合服务中心经济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晨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电子科技大学信息工程学院工商管理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和睦街道综合服务中心综合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0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莹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财经大学金融学、会计学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和睦街道综合服务中心综合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0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佳丽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公共事业管理</w:t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大关街道综合服务中心综合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馨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新闻与传播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52:00Z</dcterms:created>
  <dc:creator>微软用户</dc:creator>
  <dc:description/>
  <cp:keywords/>
  <dc:language>en-US</dc:language>
  <cp:lastModifiedBy>微软用户</cp:lastModifiedBy>
  <dcterms:modified xsi:type="dcterms:W3CDTF">2016-06-29T04:52:00Z</dcterms:modified>
  <cp:revision>1</cp:revision>
  <dc:subject/>
  <dc:title>序号</dc:title>
</cp:coreProperties>
</file>