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进入面试人员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200"/>
        <w:gridCol w:w="1453"/>
        <w:gridCol w:w="1747"/>
        <w:gridCol w:w="1885"/>
      </w:tblGrid>
      <w:tr>
        <w:trPr>
          <w:trHeight w:val="40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岗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合成成绩</w:t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501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倩倩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.68</w:t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501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  璨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.28</w:t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501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安琪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.64</w:t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501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姚  瑶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.06</w:t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501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抒贤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调度室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.56</w:t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501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汪东生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调度室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.2</w:t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5010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华云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调度室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.92</w:t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501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  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调度室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.34</w:t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5011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小雨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.18</w:t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5011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  舟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.04</w:t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5072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夏伦芝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驾驶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5071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金柱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驾驶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.5</w:t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5072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夏能文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驾驶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.5</w:t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5071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  忱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驾驶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.5</w:t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5072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  军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驾驶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507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  亮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驾驶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.5</w:t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5072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亚春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驾驶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</w:t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507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四华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驾驶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.5</w:t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5072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冰洁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驾驶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.5</w:t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5071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扬胜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驾驶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</w:t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5070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彩伟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驾驶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.5</w:t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507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  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驾驶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.5</w:t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507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  稳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驾驶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.5</w:t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5072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  跃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驾驶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.5</w:t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5070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忠虎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驾驶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.5</w:t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507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亮亮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驾驶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.5</w:t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507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云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驾驶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.5</w:t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5072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  伟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驾驶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507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伍  诚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驾驶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</w:t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5072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祥生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驾驶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</w:t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507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士柱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驾驶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.5</w:t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507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郝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堃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驾驶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</w:t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507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  剑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驾驶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</w:t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507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连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驾驶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</w:t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508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侠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驾驶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508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智磊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驾驶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.5</w:t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5080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  健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驾驶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.5</w:t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508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守存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驾驶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.5</w:t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508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  欢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驾驶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</w:t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5080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  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驾驶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.5</w:t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508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君军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驾驶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</w:t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5080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春朝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驾驶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508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  伟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驾驶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508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东生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驾驶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.5</w:t>
            </w:r>
          </w:p>
        </w:tc>
      </w:tr>
    </w:tbl>
    <w:p>
      <w:pPr>
        <w:pStyle w:val="Normal"/>
        <w:spacing w:lineRule="exact" w:line="48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9:25:00Z</dcterms:created>
  <dc:creator>微软用户</dc:creator>
  <dc:description/>
  <cp:keywords/>
  <dc:language>en-US</dc:language>
  <cp:lastModifiedBy>微软用户</cp:lastModifiedBy>
  <dcterms:modified xsi:type="dcterms:W3CDTF">2016-06-29T09:25:00Z</dcterms:modified>
  <cp:revision>2</cp:revision>
  <dc:subject/>
  <dc:title>2015年上半年合肥市教育局事业单位公开招聘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