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left"/>
        <w:rPr>
          <w:rFonts w:ascii="Verdana;Constantia" w:hAnsi="Verdana;Constantia" w:cs="宋体;es New Roman"/>
          <w:color w:val="000000"/>
          <w:kern w:val="0"/>
          <w:sz w:val="20"/>
          <w:szCs w:val="20"/>
        </w:rPr>
      </w:pPr>
      <w:r>
        <w:rPr>
          <w:rFonts w:cs="宋体;es New Roman" w:ascii="Verdana;Constantia" w:hAnsi="Verdana;Constantia"/>
          <w:color w:val="000000"/>
          <w:kern w:val="0"/>
          <w:sz w:val="20"/>
          <w:szCs w:val="20"/>
        </w:rPr>
        <w:t>2016</w:t>
      </w:r>
      <w:r>
        <w:rPr>
          <w:rFonts w:ascii="Verdana;Constantia" w:hAnsi="Verdana;Constantia" w:cs="宋体;es New Roman"/>
          <w:color w:val="000000"/>
          <w:kern w:val="0"/>
          <w:sz w:val="20"/>
          <w:szCs w:val="20"/>
        </w:rPr>
        <w:t>年度上半年九江县事业单位招聘入围体检人员名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9"/>
        <w:gridCol w:w="1851"/>
        <w:gridCol w:w="2259"/>
        <w:gridCol w:w="1276"/>
      </w:tblGrid>
      <w:tr>
        <w:trPr>
          <w:trHeight w:val="4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序号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管单位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招聘单位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岗位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环境保护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环境保护监测站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环境监测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周鑫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环境保护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环境保护监测站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环境监测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熊少军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人民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临床医师（西医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陈升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人民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临床医师（西医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程鑫杨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人民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临床医师（西医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毛莉玲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人民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临床医师（西医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美兰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人民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临床医师（西医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巫水莲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人民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ICU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室医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祥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人民医院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病理科医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夏水英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人民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助产士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邱婧怡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人民医院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助产士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蒋华英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人民医院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新生儿科医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徐齐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人民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赤湖分院临床医师（西医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蔡灿高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人民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赤湖分院临床医师（西医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满芳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临床医师（西医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石良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临床医师（西医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熊陆钊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临床医师（中医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聂盼盼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临床医师（中医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董沙沙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骨伤医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明志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麻醉医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明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检验医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急诊医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彭志强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医学影像诊断医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帅青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医学影像诊断医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倩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医学影像诊断医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邹微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五官科医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郑周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护理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陈维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护理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纯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护理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玉枝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护理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毛丽君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护理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林子维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护理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赵敏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护理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书娇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护理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温娟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药剂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黄晓婕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卫生和计划生育委员会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九江县中医院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药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理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Constantia"/>
    <w:charset w:val="00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1:00Z</dcterms:created>
  <dc:creator>User</dc:creator>
  <dc:description/>
  <cp:keywords/>
  <dc:language>en-US</dc:language>
  <cp:lastModifiedBy>User</cp:lastModifiedBy>
  <dcterms:modified xsi:type="dcterms:W3CDTF">2016-06-30T09:12:00Z</dcterms:modified>
  <cp:revision>1</cp:revision>
  <dc:subject/>
  <dc:title>2016年度上半年九江县事业单位招聘入围体检人员名单</dc:title>
</cp:coreProperties>
</file>