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525" w:hRule="atLeast"/>
        </w:trPr>
        <w:tc>
          <w:tcPr>
            <w:tcW w:w="9000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招聘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拆迁财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人员总成绩汇总表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试序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笔试成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试成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成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次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拆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拆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.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.9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拆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统计及档案管理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人员总成绩汇总表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序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.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.8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弃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.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.4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.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.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.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3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.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.5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.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5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农村社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人员总成绩汇总表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序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.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.7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.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.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.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9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90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说明：本次招聘笔试成绩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面试成绩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；统计及档案管理岗位面试主动弃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，递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36:00Z</dcterms:created>
  <dc:creator>微软用户</dc:creator>
  <dc:description/>
  <cp:keywords/>
  <dc:language>en-US</dc:language>
  <cp:lastModifiedBy>微软用户</cp:lastModifiedBy>
  <dcterms:modified xsi:type="dcterms:W3CDTF">2016-06-29T14:37:00Z</dcterms:modified>
  <cp:revision>1</cp:revision>
  <dc:subject/>
  <dc:title>招聘拆迁财会岗位人员总成绩汇总表</dc:title>
</cp:coreProperties>
</file>