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22"/>
        <w:gridCol w:w="1082"/>
        <w:gridCol w:w="4568"/>
        <w:gridCol w:w="2404"/>
        <w:gridCol w:w="1292"/>
      </w:tblGrid>
      <w:tr>
        <w:trPr>
          <w:trHeight w:val="540" w:hRule="atLeast"/>
        </w:trPr>
        <w:tc>
          <w:tcPr>
            <w:tcW w:w="11900" w:type="dxa"/>
            <w:gridSpan w:val="6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7"/>
              </w:rPr>
              <w:t>2016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</w:rPr>
              <w:t>年上半年市属事业单位公开招聘工作人员递补入围体检人员名单（一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8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单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岗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2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吴姣姣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8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州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3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府阳光热线管理办公室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管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弃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2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严芳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8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州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3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府阳光热线管理办公室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管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2:00Z</dcterms:created>
  <dc:creator>微软用户</dc:creator>
  <dc:description/>
  <cp:keywords/>
  <dc:language>en-US</dc:language>
  <cp:lastModifiedBy>微软用户</cp:lastModifiedBy>
  <dcterms:modified xsi:type="dcterms:W3CDTF">2016-07-01T15:42:00Z</dcterms:modified>
  <cp:revision>1</cp:revision>
  <dc:subject/>
  <dc:title>2016年上半年市属事业单位公开招聘工作人员递补入围体检人员名单（一） </dc:title>
</cp:coreProperties>
</file>