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jc w:val="lef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：</w:t>
      </w:r>
    </w:p>
    <w:p>
      <w:pPr>
        <w:pStyle w:val="1"/>
        <w:ind w:right="640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来宾市技工学校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/>
        <w:t>年公开招聘事业单位人员面试人员名单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64"/>
        <w:gridCol w:w="1869"/>
        <w:gridCol w:w="1921"/>
        <w:gridCol w:w="1326"/>
        <w:gridCol w:w="905"/>
      </w:tblGrid>
      <w:tr>
        <w:trPr>
          <w:trHeight w:val="10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岗位最低分数（含照顾加分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肖婉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815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制糖实习指导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38.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梁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816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制糖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叶艳双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72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制糖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磊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5220807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汽修实习指导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47.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浩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5220818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汽修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雅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2206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220613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钰绚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220238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谢圆梦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145220719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专业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蓝雪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145220704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专业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韦若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145220705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专业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邱键剑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724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习指导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.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覃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813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卢袁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45220732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钰岚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445220913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实习指导教师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.8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邓晓瑜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445220915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梁仕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445220915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来宾市技工学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实习指导教师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>lenovo</dc:creator>
  <dc:description/>
  <cp:keywords/>
  <dc:language>en-US</dc:language>
  <cp:lastModifiedBy>Administrator</cp:lastModifiedBy>
  <cp:lastPrinted>2016-06-27T12:42:00Z</cp:lastPrinted>
  <dcterms:modified xsi:type="dcterms:W3CDTF">2016-07-01T09:41:00Z</dcterms:modified>
  <cp:revision>3</cp:revision>
  <dc:subject/>
  <dc:title>来宾市技工学校2014年公开招聘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