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392"/>
        <w:gridCol w:w="1602"/>
        <w:gridCol w:w="1104"/>
        <w:gridCol w:w="1128"/>
        <w:gridCol w:w="1147"/>
        <w:gridCol w:w="1147"/>
      </w:tblGrid>
      <w:tr>
        <w:trPr>
          <w:trHeight w:val="60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排名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准考证号码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笔试得分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面试得分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总得分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综合得分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欧阳国强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13608290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0.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58.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9.2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李平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13608292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2.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56.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8.4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魏家树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136082907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9.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54.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7.2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付锦华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13608290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4.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54.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7.1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刘建茂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13608292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4.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49.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4.75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刘芳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13608291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7.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48.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4.05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杨磊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13608290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8.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47.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3.7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刘美凤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13608290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8.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47.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3.6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9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刘春雷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13608291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4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3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胡军刚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13608290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4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2.5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张庆华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13608291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5.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40.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0.4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肖辉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13608291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4.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39.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9.7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吴桂玉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13608291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6.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38.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9.4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4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贺艳红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13608291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5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2.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31.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5.8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5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郭亮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13608291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8.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29.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4.6</w:t>
            </w:r>
          </w:p>
        </w:tc>
      </w:tr>
      <w:tr>
        <w:trPr>
          <w:trHeight w:val="420" w:hRule="atLeast"/>
        </w:trPr>
        <w:tc>
          <w:tcPr>
            <w:tcW w:w="8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righ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安福县公开招聘乡镇敬老院工作人员工作领导小组</w:t>
            </w:r>
          </w:p>
        </w:tc>
      </w:tr>
      <w:tr>
        <w:trPr>
          <w:trHeight w:val="615" w:hRule="atLeast"/>
        </w:trPr>
        <w:tc>
          <w:tcPr>
            <w:tcW w:w="8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righ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6.7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8:00Z</dcterms:created>
  <dc:creator>User</dc:creator>
  <dc:description/>
  <cp:keywords/>
  <dc:language>en-US</dc:language>
  <cp:lastModifiedBy>User</cp:lastModifiedBy>
  <dcterms:modified xsi:type="dcterms:W3CDTF">2016-07-01T06:19:00Z</dcterms:modified>
  <cp:revision>1</cp:revision>
  <dc:subject/>
  <dc:title>排名</dc:title>
</cp:coreProperties>
</file>