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0"/>
        <w:spacing w:lineRule="exact" w:line="640" w:before="0" w:after="0"/>
        <w:jc w:val="center"/>
        <w:textAlignment w:val="baseline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来宾市电子政务中心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44"/>
        </w:rPr>
        <w:t>2016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</w:rPr>
        <w:t>年公开招聘人员面试人员名单</w:t>
      </w:r>
    </w:p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335"/>
        <w:gridCol w:w="2164"/>
        <w:gridCol w:w="1770"/>
        <w:gridCol w:w="2010"/>
        <w:gridCol w:w="1740"/>
        <w:gridCol w:w="187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岗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试岗位最低分数（含照顾加分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石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810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来宾市电子政务中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.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荣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7282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欧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8012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卢海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7250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来宾市电子政务中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络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.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蓝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8091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苏娴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8200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樊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7222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蒙家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8082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韦亚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452207321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恋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452207050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来宾市电子政务中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网站编辑员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452207061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肖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少数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452207121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1:00Z</dcterms:created>
  <dc:creator>Lenovo User</dc:creator>
  <dc:description/>
  <cp:keywords/>
  <dc:language>en-US</dc:language>
  <cp:lastModifiedBy>Administrator</cp:lastModifiedBy>
  <cp:lastPrinted>2013-06-27T10:16:00Z</cp:lastPrinted>
  <dcterms:modified xsi:type="dcterms:W3CDTF">2016-07-01T03:41:00Z</dcterms:modified>
  <cp:revision>3</cp:revision>
  <dc:subject/>
  <dc:title>2010年来宾市通过“公考”方式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