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青阳县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事业单位公开招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人员</w:t>
      </w:r>
    </w:p>
    <w:p>
      <w:pPr>
        <w:pStyle w:val="Normal"/>
        <w:widowControl/>
        <w:spacing w:lineRule="atLeast" w:line="255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资格复审递补公告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20"/>
          <w:lang w:val="zh-CN"/>
        </w:rPr>
      </w:pPr>
      <w:r>
        <w:rPr>
          <w:rFonts w:ascii="宋体;SimSun" w:hAnsi="宋体;SimSun" w:cs="宋体;SimSun"/>
          <w:kern w:val="0"/>
          <w:sz w:val="30"/>
          <w:szCs w:val="20"/>
        </w:rPr>
        <w:t>根据《</w:t>
      </w:r>
      <w:r>
        <w:rPr>
          <w:rFonts w:cs="宋体;SimSun" w:ascii="宋体;SimSun" w:hAnsi="宋体;SimSun"/>
          <w:kern w:val="0"/>
          <w:sz w:val="30"/>
          <w:szCs w:val="20"/>
        </w:rPr>
        <w:t>2016</w:t>
      </w:r>
      <w:r>
        <w:rPr>
          <w:rFonts w:ascii="宋体;SimSun" w:hAnsi="宋体;SimSun" w:cs="宋体;SimSun"/>
          <w:kern w:val="0"/>
          <w:sz w:val="30"/>
          <w:szCs w:val="20"/>
        </w:rPr>
        <w:t>年青阳县事业单位公开招聘工作人员公告》规定，对</w:t>
      </w:r>
      <w:r>
        <w:rPr>
          <w:rFonts w:cs="宋体;SimSun" w:ascii="宋体;SimSun" w:hAnsi="宋体;SimSun"/>
          <w:kern w:val="0"/>
          <w:sz w:val="30"/>
          <w:szCs w:val="20"/>
        </w:rPr>
        <w:t>1504006</w:t>
      </w:r>
      <w:r>
        <w:rPr>
          <w:rFonts w:ascii="宋体;SimSun" w:hAnsi="宋体;SimSun" w:cs="宋体;SimSun"/>
          <w:kern w:val="0"/>
          <w:sz w:val="30"/>
          <w:szCs w:val="20"/>
        </w:rPr>
        <w:t>等岗位资格复审缺额人员进行等额递补（递补人员名单见附件），现将有关事项公告如下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val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0"/>
          <w:lang w:val="zh-CN"/>
        </w:rPr>
        <w:t>一、资格复审人员名单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val="zh-CN"/>
        </w:rPr>
        <w:t>（详见附件）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0"/>
          <w:lang w:val="zh-CN"/>
        </w:rPr>
        <w:t>二、资格复审时间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lang w:val="zh-CN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20"/>
          <w:lang w:val="zh-CN"/>
        </w:rPr>
        <w:t>日，上午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00-12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，下午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30-5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0"/>
          <w:shd w:fill="FFFFFF" w:val="clear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0"/>
          <w:lang w:val="zh-CN"/>
        </w:rPr>
        <w:t>资格复审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  <w:t>青阳县人力资源和社会保障局人才交流服务中心（地址：青阳县蓉城镇九华西路</w:t>
      </w: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  <w:t>202</w:t>
      </w:r>
      <w:r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  <w:t>号）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0"/>
        </w:rPr>
        <w:t>资格复审有关事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20"/>
        </w:rPr>
        <w:t>（一）资格复审需提供的证件、材料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30"/>
          <w:szCs w:val="2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20"/>
        </w:rPr>
        <w:t>、自行下载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打印的报名资格审查表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、本人有效居民身份证原件和复印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、近期同底免冠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寸彩色照片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张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、学历证书原件和复印件（全日制应届毕业生暂未取得学历证书的，须提供所在学校盖章的毕业生就业推荐表。非全日制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日前毕业暂未取得学历证书的人员，须提供学校或颁发证书的机构出具的该学历层次、毕业时间及“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日前毕业，已修完教学计划规定的全部课程，各科成绩合格，毕业证书待发”的书面证明和各科“成绩单”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、其他相关材料：属在编正式工作人员的，须提供所在单位和主管部门同意报考的证明（须加盖公章）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（二）若本人不能到现场资格复审，除提供以上证件、材料以外，还需提供本人出具的委托证明书以及受托人的身份证原件及复印件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（三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20"/>
        </w:rPr>
        <w:t>凡与报考条件要求不符的、不能按规定提供证件材料的或不按时接受资格复审的，取消其参加专业测试资格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</w:rPr>
        <w:t>（四）管理岗位人员资格复审合格后按规定标准缴纳面试费（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20"/>
        </w:rPr>
        <w:t>人）后，发放面试通知书。专业技术岗位人员资格复审合格后，直接进入体检考察，体检考察事项另行通知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  <w:t>资格复审期间联系电话：</w:t>
      </w: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  <w:t>0566-5030572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3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lang w:val="zh-CN"/>
        </w:rPr>
        <w:t>特此公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shd w:fill="FFFFFF" w:val="clear"/>
          <w:lang w:val="zh-CN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青阳县事业单位公开招聘资格复审递补人员名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  <w:t>青阳县事业单位公开招聘工作领导小组办公室</w:t>
      </w:r>
    </w:p>
    <w:p>
      <w:pPr>
        <w:pStyle w:val="Normal"/>
        <w:widowControl/>
        <w:spacing w:lineRule="auto" w:line="360"/>
        <w:ind w:firstLine="4500"/>
        <w:jc w:val="left"/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  <w:t>日</w:t>
      </w:r>
    </w:p>
    <w:p>
      <w:pPr>
        <w:pStyle w:val="Normal"/>
        <w:widowControl/>
        <w:spacing w:lineRule="auto" w:line="360"/>
        <w:ind w:firstLine="4500"/>
        <w:jc w:val="left"/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</w:r>
    </w:p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年青阳县事业单位公开招聘资格复审</w:t>
      </w:r>
    </w:p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递补人员名单</w:t>
      </w:r>
    </w:p>
    <w:p>
      <w:pPr>
        <w:pStyle w:val="Normal"/>
        <w:widowControl/>
        <w:spacing w:lineRule="atLeast" w:line="255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0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0"/>
          <w:shd w:fill="FFFFFF" w:val="clear"/>
        </w:rPr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20"/>
                <w:shd w:fill="FFFFFF" w:val="clear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20"/>
                <w:shd w:fill="FFFFFF" w:val="clear"/>
              </w:rPr>
              <w:t>报考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20"/>
                <w:shd w:fill="FFFFFF" w:val="clear"/>
              </w:rPr>
              <w:t>准考证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20"/>
                <w:shd w:fill="FFFFFF" w:val="clear"/>
              </w:rPr>
              <w:t>笔试总成绩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0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28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86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0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29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82.5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42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7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42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42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45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45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45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46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46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08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58.17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(150402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20160106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  <w:shd w:fill="FFFFFF" w:val="clear"/>
              </w:rPr>
              <w:t>74.6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6:00Z</dcterms:created>
  <dc:creator>施发胜</dc:creator>
  <dc:description/>
  <cp:keywords/>
  <dc:language>en-US</dc:language>
  <cp:lastModifiedBy>User</cp:lastModifiedBy>
  <cp:lastPrinted>2016-06-30T16:51:00Z</cp:lastPrinted>
  <dcterms:modified xsi:type="dcterms:W3CDTF">2016-07-01T03:33:00Z</dcterms:modified>
  <cp:revision>33</cp:revision>
  <dc:subject/>
  <dc:title/>
</cp:coreProperties>
</file>