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经公开报名、笔试、面试，确定下列人员进入体检，现公示如下：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9"/>
        <w:gridCol w:w="1559"/>
        <w:gridCol w:w="1134"/>
        <w:gridCol w:w="1701"/>
        <w:gridCol w:w="1985"/>
      </w:tblGrid>
      <w:tr>
        <w:trPr>
          <w:trHeight w:val="62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55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70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98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段雨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美术学院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展设计与理论研究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方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环境科学与工程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吕依莉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媛媛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植物保护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马荻文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新闻传播学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彭亮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建筑与土木工程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田李霞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计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海龙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业工程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斯恬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学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谢涵聪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利水电工程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许海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土地资源管理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叶劲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地理国情监测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俞梦怡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图书情报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叶松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业工程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诸杭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园艺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郑佳伟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詹丽华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土地资源管理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4"/>
        </w:rPr>
        <w:t>对以上公示对象如有异议，请向招聘单位主管部门杭州高新区（滨江）人力资源和社会保障局反映。公示期限为</w:t>
      </w: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个工作日，从公示之日算起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4"/>
        </w:rPr>
        <w:t>监督电话：</w:t>
      </w:r>
      <w:r>
        <w:rPr>
          <w:rFonts w:cs="Arial" w:ascii="Arial" w:hAnsi="Arial"/>
          <w:color w:val="000000"/>
          <w:kern w:val="0"/>
          <w:sz w:val="24"/>
        </w:rPr>
        <w:t>0571-87702139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24"/>
        </w:rPr>
        <w:t>杭州高新区（滨江）人力资源和社会保障局</w:t>
      </w:r>
    </w:p>
    <w:p>
      <w:pPr>
        <w:pStyle w:val="Normal"/>
        <w:widowControl/>
        <w:shd w:fill="FFFFFF" w:val="clear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2016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日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3:33:00Z</dcterms:created>
  <dc:creator>微软用户</dc:creator>
  <dc:description/>
  <cp:keywords/>
  <dc:language>en-US</dc:language>
  <cp:lastModifiedBy>微软用户</cp:lastModifiedBy>
  <dcterms:modified xsi:type="dcterms:W3CDTF">2016-07-01T23:33:00Z</dcterms:modified>
  <cp:revision>1</cp:revision>
  <dc:subject/>
  <dc:title/>
</cp:coreProperties>
</file>