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义乌市婺剧保护传承中心公开招聘考试成绩单 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  <w:t>　　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35"/>
        <w:gridCol w:w="990"/>
        <w:gridCol w:w="1275"/>
        <w:gridCol w:w="1980"/>
        <w:gridCol w:w="1410"/>
        <w:gridCol w:w="138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序号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岗位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姓名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笔试成绩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专业技能测试成绩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总成绩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体检对象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演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员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金琨捷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7.3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1.52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8.82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张如意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7.6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7.4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5.0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李忠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7.9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4.31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92.21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吴玥玥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7.3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9.8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7.1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孙悦伟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6.4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9.3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5.7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郎瞻翔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7.9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1.2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9.1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徐鹏将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7.0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4.4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91.4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胡蝶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6.4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7.59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3.99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9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章薇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傅瑞航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9.2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9.93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49.1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应鋆汗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1.9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30.1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2.0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2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樊雪莲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8.2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4.2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92.4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3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孙佳飞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7.3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9.05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6.35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孙悅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8.3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4.83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73.13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5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演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奏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员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若白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5.8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6.28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2.08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蒋一源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1.3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5.6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6.9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7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吴宜颖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4.0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6.5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0.56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金允科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5.8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8.9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4.74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19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吴康伟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1.00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61.32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82.32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32:00Z</dcterms:created>
  <dc:creator>微软用户</dc:creator>
  <dc:description/>
  <cp:keywords/>
  <dc:language>en-US</dc:language>
  <cp:lastModifiedBy>微软用户</cp:lastModifiedBy>
  <dcterms:modified xsi:type="dcterms:W3CDTF">2016-07-01T16:33:00Z</dcterms:modified>
  <cp:revision>1</cp:revision>
  <dc:subject/>
  <dc:title>　义乌市婺剧保护传承中心公开招聘考试成绩单 </dc:title>
</cp:coreProperties>
</file>