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恩县县级机关综合执法应急用车保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心拟招聘（劳务派遣制）驾驶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36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国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81112221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建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91021021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871121001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881010043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清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80228161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长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901229001x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勇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890628023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7801030019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人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8802151415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50804021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红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760701001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9110031812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  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850715043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纪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71015103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719880218053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恩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810706003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胤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831012001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  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2825197604030036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701004021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2825198802032416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6:00Z</dcterms:created>
  <dc:creator>nobody</dc:creator>
  <dc:description/>
  <cp:keywords/>
  <dc:language>en-US</dc:language>
  <cp:lastModifiedBy>nobody</cp:lastModifiedBy>
  <cp:lastPrinted>2016-07-05T11:42:00Z</cp:lastPrinted>
  <dcterms:modified xsi:type="dcterms:W3CDTF">2016-07-05T06:41:00Z</dcterms:modified>
  <cp:revision>1</cp:revision>
  <dc:subject/>
  <dc:title>附件：</dc:title>
</cp:coreProperties>
</file>