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80"/>
        <w:gridCol w:w="2680"/>
        <w:gridCol w:w="680"/>
        <w:gridCol w:w="980"/>
        <w:gridCol w:w="1325"/>
        <w:gridCol w:w="920"/>
        <w:gridCol w:w="740"/>
        <w:gridCol w:w="540"/>
        <w:gridCol w:w="2960"/>
        <w:gridCol w:w="239"/>
      </w:tblGrid>
      <w:tr>
        <w:trPr>
          <w:trHeight w:val="312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2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度江西省事业单位招聘退役大学毕业生士兵资格复审人员名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招聘单位全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排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资格审查地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永修县旅游局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10102800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旅游管理、导游、旅行社经营管理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大专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136073335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0"/>
                <w:szCs w:val="20"/>
              </w:rPr>
              <w:t>周家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6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永修县人力资源和社会保障局三楼会议室（新城大道西一路口往下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米右拐大院内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136073217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0"/>
                <w:szCs w:val="20"/>
              </w:rPr>
              <w:t>刘家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13607321423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0"/>
                <w:szCs w:val="20"/>
              </w:rPr>
              <w:t>朱侃全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101028002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播音小类、主持小类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大专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136073325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0"/>
                <w:szCs w:val="20"/>
              </w:rPr>
              <w:t>郑  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1360732101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0"/>
                <w:szCs w:val="20"/>
              </w:rPr>
              <w:t>何梓琦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调剂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永修县云山经济开发区建设规划所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10102900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建筑工程（管理）、工程造价、土木工程、工业与民用建筑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大专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136073207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0"/>
                <w:szCs w:val="20"/>
              </w:rPr>
              <w:t>徐烈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56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136073324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0"/>
                <w:szCs w:val="20"/>
              </w:rPr>
              <w:t>段鹏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54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136073216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0"/>
                <w:szCs w:val="20"/>
              </w:rPr>
              <w:t>闵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5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修水县公安局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10103000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汉语言类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大专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13607333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0"/>
                <w:szCs w:val="20"/>
              </w:rPr>
              <w:t>周志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5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修水县人力资源和社会保障局七楼人力资源管理股（九九路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13607321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0"/>
                <w:szCs w:val="20"/>
              </w:rPr>
              <w:t>钟观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5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136073334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0"/>
                <w:szCs w:val="20"/>
              </w:rPr>
              <w:t>何  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  <w:t>5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调剂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80" w:before="280" w:after="280"/>
        <w:ind w:firstLine="54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文泉驿等宽微米黑" w:cs="宋体;SimSun" w:ascii="仿宋;文泉驿等宽微米黑" w:hAnsi="仿宋;文泉驿等宽微米黑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80" w:before="280" w:after="280"/>
        <w:ind w:firstLine="19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文泉驿等宽微米黑" w:cs="仿宋;文泉驿等宽微米黑" w:ascii="仿宋;文泉驿等宽微米黑" w:hAnsi="仿宋;文泉驿等宽微米黑"/>
          <w:color w:val="000000"/>
          <w:kern w:val="0"/>
          <w:sz w:val="28"/>
          <w:szCs w:val="28"/>
        </w:rPr>
        <w:t xml:space="preserve">           </w:t>
      </w:r>
      <w:r>
        <w:rPr>
          <w:rFonts w:ascii="仿宋;文泉驿等宽微米黑" w:hAnsi="仿宋;文泉驿等宽微米黑" w:cs="宋体;SimSun" w:eastAsia="仿宋;文泉驿等宽微米黑"/>
          <w:kern w:val="0"/>
          <w:sz w:val="28"/>
          <w:szCs w:val="28"/>
        </w:rPr>
        <w:t xml:space="preserve">九江市人力资源和社会保障局     </w:t>
      </w:r>
    </w:p>
    <w:p>
      <w:pPr>
        <w:pStyle w:val="Normal"/>
        <w:widowControl/>
        <w:spacing w:lineRule="exact" w:line="580" w:before="280" w:after="280"/>
        <w:ind w:right="640" w:firstLine="42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文泉驿等宽微米黑" w:cs="宋体;SimSun" w:ascii="仿宋;文泉驿等宽微米黑" w:hAnsi="仿宋;文泉驿等宽微米黑"/>
          <w:kern w:val="0"/>
          <w:sz w:val="28"/>
          <w:szCs w:val="28"/>
        </w:rPr>
        <w:t>2016</w:t>
      </w:r>
      <w:r>
        <w:rPr>
          <w:rFonts w:ascii="仿宋;文泉驿等宽微米黑" w:hAnsi="仿宋;文泉驿等宽微米黑" w:cs="仿宋_GB2312;文泉驿等宽微米黑" w:eastAsia="仿宋;文泉驿等宽微米黑"/>
          <w:kern w:val="0"/>
          <w:sz w:val="28"/>
          <w:szCs w:val="28"/>
        </w:rPr>
        <w:t>年</w:t>
      </w:r>
      <w:r>
        <w:rPr>
          <w:rFonts w:eastAsia="仿宋;文泉驿等宽微米黑" w:cs="仿宋_GB2312;文泉驿等宽微米黑" w:ascii="仿宋;文泉驿等宽微米黑" w:hAnsi="仿宋;文泉驿等宽微米黑"/>
          <w:kern w:val="0"/>
          <w:sz w:val="28"/>
          <w:szCs w:val="28"/>
        </w:rPr>
        <w:t>7</w:t>
      </w:r>
      <w:r>
        <w:rPr>
          <w:rFonts w:ascii="仿宋;文泉驿等宽微米黑" w:hAnsi="仿宋;文泉驿等宽微米黑" w:cs="仿宋_GB2312;文泉驿等宽微米黑" w:eastAsia="仿宋;文泉驿等宽微米黑"/>
          <w:kern w:val="0"/>
          <w:sz w:val="28"/>
          <w:szCs w:val="28"/>
        </w:rPr>
        <w:t>月</w:t>
      </w:r>
      <w:r>
        <w:rPr>
          <w:rFonts w:eastAsia="仿宋;文泉驿等宽微米黑" w:cs="仿宋_GB2312;文泉驿等宽微米黑" w:ascii="仿宋;文泉驿等宽微米黑" w:hAnsi="仿宋;文泉驿等宽微米黑"/>
          <w:kern w:val="0"/>
          <w:sz w:val="28"/>
          <w:szCs w:val="28"/>
        </w:rPr>
        <w:t>5</w:t>
      </w:r>
      <w:r>
        <w:rPr>
          <w:rFonts w:ascii="仿宋;文泉驿等宽微米黑" w:hAnsi="仿宋;文泉驿等宽微米黑" w:cs="仿宋_GB2312;文泉驿等宽微米黑" w:eastAsia="仿宋;文泉驿等宽微米黑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文泉驿等宽微米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5:00Z</dcterms:created>
  <dc:creator>Sky123.Org</dc:creator>
  <dc:description/>
  <dc:language>en-US</dc:language>
  <cp:lastModifiedBy>Sky123.Org</cp:lastModifiedBy>
  <dcterms:modified xsi:type="dcterms:W3CDTF">2016-07-07T01:35:00Z</dcterms:modified>
  <cp:revision>4</cp:revision>
  <dc:subject/>
  <dc:title/>
</cp:coreProperties>
</file>