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220"/>
        <w:gridCol w:w="1140"/>
        <w:gridCol w:w="920"/>
        <w:gridCol w:w="623"/>
        <w:gridCol w:w="1520"/>
        <w:gridCol w:w="889"/>
        <w:gridCol w:w="715"/>
        <w:gridCol w:w="682"/>
        <w:gridCol w:w="641"/>
        <w:gridCol w:w="638"/>
        <w:gridCol w:w="1069"/>
      </w:tblGrid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上级主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始成绩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分后成绩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加分后排名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江区人力资源和社会保障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江区融资服务中心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   （会计）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501010114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雯雯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考生刘蓓文弃权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江区人力资源和社会保障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江区价格认证中心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（文字综合）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5020100297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雨晗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江区人力资源和社会保障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江区价格认证中心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（工程管理）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5020200719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嵘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江区人力资源和社会保障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江区商务综合执法大队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（商务执法）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5030101758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汉卿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江区人力资源和社会保障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江区城乡企业综合管理站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（经济分析）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5040101399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木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江区人力资源和社会保障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江区万安街道农业服务中心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（工程项目管理）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5050100385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诚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江区人力资源和社会保障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江区双阳街道经济发展服务中心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（服务企业）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5060101646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芳碧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02"/>
        <w:jc w:val="righ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年春季洛江区事业单位公开招聘编制内工作人员体检人员名单</w:t>
      </w:r>
    </w:p>
    <w:p>
      <w:pPr>
        <w:pStyle w:val="Normal"/>
        <w:widowControl/>
        <w:shd w:fill="FFFFFF" w:val="clear"/>
        <w:spacing w:lineRule="atLeast" w:line="502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9:00:00Z</dcterms:created>
  <dc:creator>User</dc:creator>
  <dc:description/>
  <cp:keywords/>
  <dc:language>en-US</dc:language>
  <cp:lastModifiedBy>User</cp:lastModifiedBy>
  <dcterms:modified xsi:type="dcterms:W3CDTF">2016-07-09T09:00:00Z</dcterms:modified>
  <cp:revision>1</cp:revision>
  <dc:subject/>
  <dc:title>序号</dc:title>
</cp:coreProperties>
</file>